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Kvasny, L. (2005). The role of the habitus in shaping discourses about the digital divide. </w:t>
      </w:r>
      <w:r>
        <w:rPr>
          <w:rStyle w:val="Emphasis"/>
        </w:rPr>
        <w:t>Journal of Computer-Mediated Communication, 10</w:t>
      </w:r>
      <w:r>
        <w:rPr/>
        <w:t xml:space="preserve">(2), article 5. </w:t>
      </w:r>
      <w:hyperlink r:id="rId2">
        <w:r>
          <w:rPr>
            <w:rStyle w:val="InternetLink"/>
          </w:rPr>
          <w:t>http://jcmc.indiana.edu/vol10/issue2/kvasny.html</w:t>
        </w:r>
      </w:hyperlink>
    </w:p>
    <w:p>
      <w:pPr>
        <w:pStyle w:val="Normal"/>
        <w:rPr>
          <w:sz w:val="28"/>
          <w:szCs w:val="28"/>
        </w:rPr>
      </w:pPr>
      <w:r>
        <w:rPr>
          <w:sz w:val="28"/>
          <w:szCs w:val="28"/>
        </w:rPr>
      </w:r>
    </w:p>
    <w:p>
      <w:pPr>
        <w:pStyle w:val="Normal"/>
        <w:rPr>
          <w:sz w:val="32"/>
          <w:szCs w:val="32"/>
        </w:rPr>
      </w:pPr>
      <w:r>
        <w:rPr>
          <w:sz w:val="32"/>
          <w:szCs w:val="32"/>
        </w:rPr>
      </w:r>
    </w:p>
    <w:p>
      <w:pPr>
        <w:pStyle w:val="Normal"/>
        <w:rPr/>
      </w:pPr>
      <w:r>
        <w:rPr>
          <w:b/>
          <w:bCs/>
          <w:sz w:val="32"/>
          <w:szCs w:val="32"/>
        </w:rPr>
        <w:t>The Role of the Habitus in Shaping Discourses about the Digital Divide</w:t>
      </w:r>
      <w:r>
        <w:rPr>
          <w:sz w:val="28"/>
          <w:szCs w:val="28"/>
        </w:rPr>
        <w:t xml:space="preserve"> </w:t>
        <w:br/>
        <w:br/>
      </w:r>
      <w:hyperlink r:id="rId3">
        <w:r>
          <w:rPr>
            <w:rStyle w:val="InternetLink"/>
            <w:color w:val="0000FF"/>
            <w:sz w:val="28"/>
            <w:szCs w:val="28"/>
          </w:rPr>
          <w:t>Lynette Kvasny</w:t>
        </w:r>
      </w:hyperlink>
      <w:r>
        <w:rPr>
          <w:sz w:val="28"/>
          <w:szCs w:val="28"/>
        </w:rPr>
        <w:br/>
      </w:r>
      <w:r>
        <w:rPr>
          <w:rStyle w:val="Authoraffil"/>
          <w:sz w:val="28"/>
          <w:szCs w:val="28"/>
        </w:rPr>
        <w:t>Information Sciences and Technology</w:t>
      </w:r>
      <w:r>
        <w:rPr>
          <w:sz w:val="28"/>
          <w:szCs w:val="28"/>
        </w:rPr>
        <w:br/>
      </w:r>
      <w:r>
        <w:rPr>
          <w:rStyle w:val="Authoraffil"/>
          <w:sz w:val="28"/>
          <w:szCs w:val="28"/>
        </w:rPr>
        <w:t>The Pennsylvania State University</w:t>
      </w:r>
      <w:r>
        <w:rPr>
          <w:sz w:val="28"/>
          <w:szCs w:val="28"/>
        </w:rPr>
        <w:t xml:space="preserve"> </w:t>
      </w:r>
    </w:p>
    <w:p>
      <w:pPr>
        <w:pStyle w:val="Normal"/>
        <w:rPr>
          <w:sz w:val="28"/>
          <w:szCs w:val="28"/>
        </w:rPr>
      </w:pPr>
      <w:r>
        <w:rPr>
          <w:sz w:val="28"/>
          <w:szCs w:val="28"/>
        </w:rPr>
        <w:t> </w:t>
      </w:r>
    </w:p>
    <w:p>
      <w:pPr>
        <w:pStyle w:val="ZTopofForm"/>
        <w:rPr>
          <w:sz w:val="28"/>
          <w:szCs w:val="28"/>
        </w:rPr>
      </w:pPr>
      <w:r>
        <w:rPr>
          <w:sz w:val="28"/>
          <w:szCs w:val="28"/>
        </w:rPr>
        <w:t>Top of Form</w:t>
      </w:r>
    </w:p>
    <w:p>
      <w:pPr>
        <w:pStyle w:val="ZBottomofForm"/>
        <w:rPr>
          <w:sz w:val="28"/>
          <w:szCs w:val="28"/>
        </w:rPr>
      </w:pPr>
      <w:r>
        <w:rPr>
          <w:sz w:val="28"/>
          <w:szCs w:val="28"/>
        </w:rPr>
        <w:t>Bottom of Form</w:t>
      </w:r>
    </w:p>
    <w:p>
      <w:pPr>
        <w:pStyle w:val="Heading1"/>
        <w:rPr>
          <w:sz w:val="28"/>
          <w:szCs w:val="28"/>
        </w:rPr>
      </w:pPr>
      <w:bookmarkStart w:id="0" w:name="abstract"/>
      <w:r>
        <w:rPr>
          <w:sz w:val="28"/>
          <w:szCs w:val="28"/>
        </w:rPr>
        <w:t>Abstract</w:t>
      </w:r>
      <w:bookmarkEnd w:id="0"/>
    </w:p>
    <w:p>
      <w:pPr>
        <w:pStyle w:val="Abstract"/>
        <w:rPr>
          <w:sz w:val="28"/>
          <w:szCs w:val="28"/>
        </w:rPr>
      </w:pPr>
      <w:r>
        <w:rPr>
          <w:sz w:val="28"/>
          <w:szCs w:val="28"/>
        </w:rPr>
        <w:t xml:space="preserve">In this ethnographic study, I examine the discourses that social agents enact as they increase their awareness of information technology (IT) and the digital divide. The social agents in this study are authorities in the municipal government and African-American adults taking part in a community technology initiative in an urban, working-class neighborhood. The findings suggest that both participants and authorities adopted a narrow perspective on IT as a production tool to support business-related skills such as word processing and spreadsheets, which were believed to broaden access to employment opportunities. Despite the rapid growth in Internet-based applications and services as a justifying discourse of the authorities who create and manage the community technology training program, computer networking was not an important part of the program curriculum. The habitus is used as a theoretical lens for explaining the prevailing perceptions of IT as a production-oriented tool, why these perceptions reflect the social milieu of urban working-class communities, and how these perceptions engender discourses that may unwittingly reinforce social inequities that structure the digital divide. </w:t>
      </w:r>
    </w:p>
    <w:p>
      <w:pPr>
        <w:pStyle w:val="Heading1"/>
        <w:rPr>
          <w:sz w:val="28"/>
          <w:szCs w:val="28"/>
        </w:rPr>
      </w:pPr>
      <w:bookmarkStart w:id="1" w:name="introduction"/>
      <w:r>
        <w:rPr>
          <w:sz w:val="28"/>
          <w:szCs w:val="28"/>
        </w:rPr>
        <w:t>Introduction and Motivation</w:t>
      </w:r>
      <w:bookmarkEnd w:id="1"/>
    </w:p>
    <w:p>
      <w:pPr>
        <w:pStyle w:val="Articlecontent"/>
        <w:rPr>
          <w:sz w:val="28"/>
          <w:szCs w:val="28"/>
        </w:rPr>
      </w:pPr>
      <w:r>
        <w:rPr>
          <w:sz w:val="28"/>
          <w:szCs w:val="28"/>
        </w:rPr>
        <w:t xml:space="preserve">In his Audubon address in 1964, Malcolm X offered the now famous line "We didn't land on Plymouth Rock; the rock landed on us." In many respects, information technology (IT) has landed like a digital rock on economically oppressed neighborhoods. Arguably, the explosive growth of the Internet is fueling the perceived need for computer literacy for all U.S. citizens. Through resources allocated by federal and municipal governments, corporations, and foundations, community technology initiatives have emerged across the U.S. to bring IT access and training to "people on the wrong side of the digital divide." Descriptive survey research indicates that the populations "at risk of being left further behind" include older Americans, racial and ethnic minorities, inner city and rural communities, and low-income families (Greenspan, 2003; Hoffman &amp; Novak, 1998; Katz &amp; Aspen, 1998; Lebo, 2000; Lenhart, Horrigan, Rainie, Allen, Boyce, Madden, &amp; O'Grady, 2003; Lenhart, Rainie, Fox, Horrigan, &amp; Spooner, 2000; Morrissey, 2003; Spooner &amp; Rainie, 2000; US Department of Commerce, 1998, 1999, 2000, 2002). </w:t>
        <w:br/>
        <w:br/>
        <w:t xml:space="preserve">This outpouring of monetary and computing resources has led some to claim that the digital divide no longer exists (US Department of Commerce, 2002; 2004). Others contend that the divide still exists but that it is increasingly being defined away (Copper, 2002; Kvansky &amp; Truex, 2001; MacMillan, 2002). Disputes between those who support and deny the continued existence of a digital divide often mask deeper issues. By focusing on the existence of a divide, we may in fact be reproducing a discourse that constructs IT as politically neutral, apart from the fact that some people have been excluded from access, opportunity, and its distribution. From this perspective, lack of IT access and skills is seen as a deviation from some desired condition. </w:t>
        <w:br/>
        <w:br/>
        <w:t xml:space="preserve">Believing that the digital divide can be overcome with a distributive solution that simply reallocates computing resources is problematic for two reasons: it is ahistorical, and technologically deterministic. It ignores the fact that women, racial and ethnic minorities, and entire communities have been historically underserved in their employment, housing, health, education, and consumption opportunities. The inequities that these disparities entail are longstanding and include a host of life chances that go beyond physical access to computing artifacts. The digital divide is a political outcome rooted in these historical systems of power and privilege, and not simply a gap in access to and use of the Internet and computers. Promoting public access and computer training is warranted, but it does little to address the social forces that may limit these actions in the first place. </w:t>
        <w:br/>
        <w:br/>
        <w:t xml:space="preserve">In this study, I examine the digital divide discourses produced by government authorities and residents in an urban working-class community, and the ways in which these discourses may unwittingly reproduce social inequities. To date, very few digital divide studies focus on the impacts of these programs on participants (O'Neil, 2002). Since the digital divide and its embedded difficulties did not suddenly appear in contemporary society, I begin by contextualizing this study with a description of the geographic setting. I then go on to present Bourdieu's concept of habitus as a foundation for understanding the digital divide from the historically, racially, and class-informed standpoint of social agents in working-class contexts. Next, I discuss the research approach that governed the data construction and analysis. The article continues with a presentation and analysis of the narratives that were produced by informants. This analysis takes into account the wider set of social, economic, and political relationships that shape the appropriation of IT. I will demonstrate how and why the digital divide discourse is constructed around the instrumental, production-oriented use of the Internet and computing skills as resources for economic advancement and employment, and why communicative, socially-oriented uses of IT are largely absent. The paper concludes with implications for digital divide policies that are informed by these findings. </w:t>
      </w:r>
    </w:p>
    <w:p>
      <w:pPr>
        <w:pStyle w:val="Heading1"/>
        <w:rPr>
          <w:sz w:val="28"/>
          <w:szCs w:val="28"/>
        </w:rPr>
      </w:pPr>
      <w:bookmarkStart w:id="2" w:name="background"/>
      <w:r>
        <w:rPr>
          <w:sz w:val="28"/>
          <w:szCs w:val="28"/>
        </w:rPr>
        <w:t>Context of Analysis</w:t>
      </w:r>
      <w:bookmarkEnd w:id="2"/>
    </w:p>
    <w:p>
      <w:pPr>
        <w:pStyle w:val="Articlecontent"/>
        <w:rPr/>
      </w:pPr>
      <w:r>
        <w:rPr>
          <w:sz w:val="28"/>
          <w:szCs w:val="28"/>
        </w:rPr>
        <w:t xml:space="preserve">To understand social agents' discourses about the digital divide and to explain how and why these discourses engender the social milieu, an ethnographic study was conducted at a community technology center. The center is located in a working-class neighborhood in a large urban city in the US. The community technology center primarily serves African- American residents who are unlikely to have access to computers. The center offers free, public access to high-end computers with broadband Internet connections, as well as basic computer literacy courses in popular business applications such as Word, Excel, and PowerPoint. Participants also learn to develop web pages and to conduct research on the Internet. Programs are offered to seniors, adults, and school-aged youths. </w:t>
        <w:br/>
        <w:br/>
        <w:t xml:space="preserve">The residents live and work in a community that is not only economically, but also historically, disadvantaged. Thus, one of the critical tasks of an ethnographer is to be aware of the historical context in which research takes place, and to reflect this onto the research process itself (Carspecken, 1996; Myers, 1997; Thomas, 1993). The researcher must reach into the past before she can make sense of the </w:t>
      </w:r>
      <w:r>
        <w:rPr>
          <w:rStyle w:val="Emphasis"/>
          <w:sz w:val="28"/>
          <w:szCs w:val="28"/>
        </w:rPr>
        <w:t>ethnographic present</w:t>
      </w:r>
      <w:r>
        <w:rPr>
          <w:sz w:val="28"/>
          <w:szCs w:val="28"/>
        </w:rPr>
        <w:t xml:space="preserve">. The digital divide has to be contextualized into the system of social relations that define and sustain its taken-for-granted meanings. </w:t>
        <w:br/>
        <w:br/>
        <w:t xml:space="preserve">I arrived at the community technology center six months after its initial launch. This was a time of great excitement and high expectations. The community technology center had received extensive press coverage in local, national, and international publications, because this was one of the first such programs initiated by a municipality. In addition, the program was novel in the level of public and private collaboration, funding, and commitment. The initial funding of eight million dollars was obtained through a renegotiation of the city's cable franchise agreement. In a cable franchise agreement, the cable operator exchanges a percentage of its revenue for the use of a monopoly franchise. These funds are typically used to support non-profit community television stations, and educational and government access television channels (Klein, 1999). In addition, during the first year of operation, corporations donated over $600,000 in additional funding and in-kind contributions of equipment and software. </w:t>
        <w:br/>
        <w:br/>
        <w:t xml:space="preserve">The community technology center is located in the Sugar Hill community. Sugar Hill has a distinct feel of two separate neighborhoods. The southern side is home to corner stores with fading facades and vacant lots, while the north is gentrified, with newly constructed single-family homes coexisting with dilapidated and vacant structures. At the intersection that bisects Sugar Hill, one can gaze north to behold a four-lane road leading out to the city skyline expanding far across the horizon. A major league baseball stadium rises majestically from the cold gray pavement. On game days, the streets surrounding the stadium are abuzz with workers erecting barricades, sweeping the sidewalks, opening ticket booths, and setting up vending carts. However, when the stadium is idle, the streets are uncomfortably desolate and uninhabited. From the nosebleed seats at the stadium, one can view the beautiful pastel colored homes of middle and upper class professionals. Anyone just visiting the stadium would see these newly constructed homes and conclude that the city has done an excellent job of inner-city revitalization. The city, which for the past dozen years has boasted one of the highest crime rates and one of the highest murder rates in the US, appears to be making a turnaround. However, those curious enough to venture south of the stadium will see the inverse side of gentrification. The old Sugar Hill with its dilapidated houses with boarded windows, neglected yards, and junk cars is still present. It is just neatly hidden out of sight. </w:t>
        <w:br/>
        <w:br/>
        <w:t xml:space="preserve">An interstate highway teaming with ten lanes of cars racing in and out of the city runs adjacent to the stadium, while the city sidewalks are inhabited primarily by African-American men of all ages who seem to be traveling aimlessly. Sugar Hill is clearly a community of opposites, and it is a stellar example of the difficulties cities face when they turn their attention to poor neighborhoods. It seems ironic that a program that bridges the digital divide is headquartered at this geographic buffer zone. </w:t>
      </w:r>
    </w:p>
    <w:p>
      <w:pPr>
        <w:pStyle w:val="Heading1"/>
        <w:rPr>
          <w:sz w:val="28"/>
          <w:szCs w:val="28"/>
        </w:rPr>
      </w:pPr>
      <w:bookmarkStart w:id="3" w:name="methods"/>
      <w:r>
        <w:rPr>
          <w:sz w:val="28"/>
          <w:szCs w:val="28"/>
        </w:rPr>
        <w:t>Theoretical Foundations: Habitus and Practice</w:t>
      </w:r>
      <w:bookmarkEnd w:id="3"/>
    </w:p>
    <w:p>
      <w:pPr>
        <w:pStyle w:val="Articlecontent"/>
        <w:rPr/>
      </w:pPr>
      <w:r>
        <w:rPr>
          <w:sz w:val="28"/>
          <w:szCs w:val="28"/>
        </w:rPr>
        <w:t xml:space="preserve">Bourdieu's concept of habitus is useful for understanding practice as the interplay of structural forces and human agency. For Bourdieu, practice is not determined by the agent's conscious and rational discursive evaluation and enactment. Rather, practice is generative of a historically-constructed habitus that is the product of the choices that have been made for and by social agents over time. Habitus ensures the active presence of past experiences, as well as the appropriateness and cohesion of practice over time (Schmidt, 1997). It enables the free production of thoughts, perceptions, and actions within the socially situated boundaries that originally were set for its creation (Bourdieu &amp; Waquant, 1992). Hence, practice is position-taking that is conditioned by history, and is the result of the dialectic between institutions and individuals. </w:t>
        <w:br/>
        <w:br/>
        <w:t xml:space="preserve">For Bourdieu (1990), practice is strategic rather than rule-based. Strategy presupposes a capacity for innovation and invention that is indispensable if one is to adapt to change in a myriad of situations. Like a basketball player that conforms to the rules of the game and yet improvises all of the time by anticipating the placement of the ball and countering the opponents' tactics, practice is improvisation that is generally bounded in a manner that the game requires. </w:t>
        <w:br/>
        <w:br/>
        <w:t xml:space="preserve">The habitus as the feel for the game is the social game embodied and turned into second nature. The habitus, as society written upon the body, into the biological individual, enables the infinite number of acts of the game-written into the game as possibilities and objective demands-to be produced; the constraints and rules </w:t>
      </w:r>
      <w:r>
        <w:rPr>
          <w:rStyle w:val="Emphasis"/>
          <w:sz w:val="28"/>
          <w:szCs w:val="28"/>
        </w:rPr>
        <w:t>impose themselves</w:t>
      </w:r>
      <w:r>
        <w:rPr>
          <w:sz w:val="28"/>
          <w:szCs w:val="28"/>
        </w:rPr>
        <w:t xml:space="preserve"> on those people-and those people alone-who, because they have a feel for the game, a feel, that is, for the immanent necessity of the game, are prepared to perceive them and carry them out (Bourdieu, 1990). </w:t>
        <w:br/>
        <w:br/>
        <w:t xml:space="preserve">The habitus thus serves as a strategy-generating principle which drives thoughts, perceptions, expressions, and actions enabling individuals to decide about diverse tasks in their daily lives (Valdez, 2000). We can therefore say that the habitus is situated intersubjectivity, and that this intersubjectivity is a precondition for practice. According to Bourdieu (1977), discourse is a social practice in which language is used to create, interpret, categorize, appropriate, negotiate, challenge, disseminate, and realize various experiential, social, and cultural meanings. In fact, Bourdieu describes discourse as a structured structuring structure through which social actors use language to construct a social reality harmonious with the shared social, historical, and cultural structures that embody the habitus. </w:t>
      </w:r>
    </w:p>
    <w:p>
      <w:pPr>
        <w:pStyle w:val="Heading1"/>
        <w:rPr>
          <w:sz w:val="28"/>
          <w:szCs w:val="28"/>
        </w:rPr>
      </w:pPr>
      <w:bookmarkStart w:id="4" w:name="methods2"/>
      <w:r>
        <w:rPr>
          <w:sz w:val="28"/>
          <w:szCs w:val="28"/>
        </w:rPr>
        <w:t>Research Approach</w:t>
      </w:r>
      <w:bookmarkEnd w:id="4"/>
    </w:p>
    <w:p>
      <w:pPr>
        <w:pStyle w:val="Articlecontent"/>
        <w:rPr>
          <w:sz w:val="28"/>
          <w:szCs w:val="28"/>
        </w:rPr>
      </w:pPr>
      <w:r>
        <w:rPr>
          <w:sz w:val="28"/>
          <w:szCs w:val="28"/>
        </w:rPr>
        <w:t xml:space="preserve">In this study, the habitus helps to explain the decision-making strategies that social agents employed as they struggled to make sense of the contradictions inherent in the liberating discourses about IT and the digital divide, and their longstanding experience with material deprivation and social exclusion. The study focused on a cohort of 15 adult participants in two seven-week computer courses offered at a community technology center. The first course, Introduction to Computers, focused on basic computer literacy and was geared for individuals with little or no prior experience with computers. This course included file management, keyboarding, the components of the computer, and word processing. The second course, Computer Applications, covered the World Wide Web and email, and Microsoft PowerPoint and Word. </w:t>
        <w:br/>
        <w:br/>
        <w:t xml:space="preserve">Data were constructed over an eight-month period using multiple qualitative methods including classroom observation, unstructured interviews, and document analysis. Qualitative inquiries are inherently multi-method, which reflects an attempt to secure an in-depth understanding of the phenomenon in question (Denzin &amp; Lincoln, 1998). I employed participant observation techniques to view and engage in the interactions, actions, and behaviors of participants in the classroom and in the computer labs. I attended each of the class sessions and observed the labs three days a week for two-to-five hour intervals. I also interacted with participants and the classroom facilitator during breaks as well as before and after class. I produced field notes at the conclusion of each period of observation. </w:t>
        <w:br/>
        <w:br/>
        <w:t xml:space="preserve">Over 50 informal interviews were conducted. Because I used informal interviewing and had repeated access to the same informants, in most instances, I simply jotted down important insights gleaned from casual conversations. This technique was used throughout the course of a study to establish and maintain rapport and to uncover new topics of interest (Bernard, 1995). The interviews were intentionally limited to 15-20 minutes because they were not recorded. I decided against recording because I felt that it could negatively impose on the researcher-informant relationship. In addition, because I had repeated access to the same participants, I could use follow-up interviews to clarify and confirm my understandings. Key phrases were jotted down during each interview to facilitate recall of the content of the discussion, along with insights and reflections about the interview such as the emotional tone and difficulties that were experienced. Immediately after each interview, I looked over my notes and furiously wrote down everything that I could recall. While these discussions assumed a conversational tone, interview guides were developed to inform the conversations and to maintain some level of consistency among the interviews. Each interview guide consisted of the questions and topics to be covered. The discussions were organized around "constructions of IT," such as images of IT, barriers to learning about IT, definitions of the digital divide, desired outcomes of computer training, and the perceived value of the IT training and access. </w:t>
        <w:br/>
        <w:br/>
        <w:t xml:space="preserve">In addition to the interviews, I gathered a variety of documents from the public domain as well as from organizational records kept by managers of the community technology center. Public domain documents included newspaper articles, magazine articles, and census data. Organizational documents were collected from both internal and external sources such as minutes from meetings, speeches, organization charts, bulletin boards, Web sites, and satisfaction surveys completed by participants at the conclusion of courses, as well as documents that were created by participants as part of their coursework. </w:t>
        <w:br/>
        <w:br/>
        <w:t xml:space="preserve">Taken together, these texts provided a foundation for examining discourses about the digital divide and IT, and discovering how these discourses evolved to incorporate subjects' lived experiences. I also theorize why these discursive practices may unwittingly reproduce social inequities. The texts presented in this paper were analyzed using concepts related to Bourdieu's notion of habitus. As I read each text, I coded the phrases that expressed ideas related to habitus. Next, the texts with similar codes were grouped together for more focused analysis. During this phase of focused coding, I began to create scenes by adding rich description, dialogue, and commentary. Thus, the writing up of the results and the analysis were completed concurrently in a top-down fashion, and are highly integrated. </w:t>
      </w:r>
    </w:p>
    <w:p>
      <w:pPr>
        <w:pStyle w:val="Heading1"/>
        <w:rPr>
          <w:sz w:val="28"/>
          <w:szCs w:val="28"/>
        </w:rPr>
      </w:pPr>
      <w:bookmarkStart w:id="5" w:name="results"/>
      <w:r>
        <w:rPr>
          <w:sz w:val="28"/>
          <w:szCs w:val="28"/>
        </w:rPr>
        <w:t>Findings</w:t>
      </w:r>
      <w:bookmarkEnd w:id="5"/>
    </w:p>
    <w:p>
      <w:pPr>
        <w:pStyle w:val="Articlecontent"/>
        <w:rPr>
          <w:sz w:val="28"/>
          <w:szCs w:val="28"/>
        </w:rPr>
      </w:pPr>
      <w:r>
        <w:rPr>
          <w:sz w:val="28"/>
          <w:szCs w:val="28"/>
        </w:rPr>
        <w:t xml:space="preserve">Because the habitus represents the embodiment of social structures, the portrayal of results will focus on the relationships between the working-class residents and the city officials, as well as the ways in which these relationships affect residents' perceptions of the digital divide. The discourse of city officials and managers of the community technology initiative is presented to demonstrate the official construction of the digital divide. As decision makers, the politicians and managers at the community technology center engage in the rational discourse of cyber rights in which IT was seen as a mechanism for empowerment and social inclusion. Conversely, the notion of habitus is used to explain the paradoxes inherent in the daily-lived experiences of city residents struggling to overcome the negative effects of structural changes such as the loss of high- paying manufacturing jobs, the gentrification of urban neighborhoods, and welfare-to-work policies. As social agents who are having decisions imposed upon them, residents are in a position to engage in alternative discourses organized around the economic and social opportunity structures that IT both enables and constrains. In the following section, I report on the discourses provided by city officials, managers, and residents participating in a digital divide initiative. </w:t>
      </w:r>
    </w:p>
    <w:p>
      <w:pPr>
        <w:pStyle w:val="Heading2"/>
        <w:rPr>
          <w:sz w:val="28"/>
          <w:szCs w:val="28"/>
        </w:rPr>
      </w:pPr>
      <w:r>
        <w:rPr>
          <w:sz w:val="28"/>
          <w:szCs w:val="28"/>
        </w:rPr>
        <w:t xml:space="preserve">Official Constructions of the Digital Divide </w:t>
      </w:r>
    </w:p>
    <w:p>
      <w:pPr>
        <w:pStyle w:val="Articlecontent"/>
        <w:rPr/>
      </w:pPr>
      <w:r>
        <w:rPr>
          <w:sz w:val="28"/>
          <w:szCs w:val="28"/>
        </w:rPr>
        <w:t xml:space="preserve">Nationally, government institutions are responding to societal changes by preparing children and adults to become more technologically sophisticated citizens, students, and workers. The explosive growth of Internet-based applications and the transition to an information economy are often perceived as major drivers of these societal changes (Kvasny &amp; Truex, 2001). City officials in the present study launched a community technology initiative to "narrow the race, class, and geography-based digital divide." The strategic plan was drafted with the input of a Blue Ribbon Committee comprised of community leaders, deans from local universities, corporate executives, and the superintendent of public schools. This committee generated a prioritized list of the needs and key services that they felt would best serve the "target community." Among the greatest perceived needs and key services identified were basic educational instruction, public access, and computer education and training. The committee acknowledged that these services were currently not being delivered in a quality manner. </w:t>
        <w:br/>
        <w:br/>
        <w:t xml:space="preserve">According to the strategic plan, the mission of this initiative is "to ensure that information and communication technology improve the quality of life of </w:t>
      </w:r>
      <w:r>
        <w:rPr>
          <w:rFonts w:eastAsia="Arial Unicode MS" w:cs="Arial Unicode MS" w:ascii="Arial Unicode MS" w:hAnsi="Arial Unicode MS"/>
          <w:sz w:val="28"/>
          <w:szCs w:val="28"/>
        </w:rPr>
        <w:t>�</w:t>
      </w:r>
      <w:r>
        <w:rPr>
          <w:sz w:val="28"/>
          <w:szCs w:val="28"/>
        </w:rPr>
        <w:t xml:space="preserve"> residents by providing public access to training, equipment, information and knowledge." City officials believed that the best way to do this was to provide "safe, fun environments where residents could learn to use the digital technology that was affecting their lives. Demystifying technology and discovering its social benefits will be byproducts of exposing computers to the broad masses of </w:t>
      </w:r>
      <w:r>
        <w:rPr>
          <w:rFonts w:eastAsia="Arial Unicode MS" w:cs="Arial Unicode MS" w:ascii="Arial Unicode MS" w:hAnsi="Arial Unicode MS"/>
          <w:sz w:val="28"/>
          <w:szCs w:val="28"/>
        </w:rPr>
        <w:t>�</w:t>
      </w:r>
      <w:r>
        <w:rPr>
          <w:sz w:val="28"/>
          <w:szCs w:val="28"/>
        </w:rPr>
        <w:t xml:space="preserve">citizens" (speech by the Mayor, 1999). The digital divide was constructed in a deterministic manner as an external force that was negatively affecting the lives of working-class African-Americans. It was the job of the city government to enlighten the populace and demystify the technology so that marginalized citizens could uncover the benefits of IT. The city government constructed the digital divide as a problem of resource allocation and skill development, and disseminated this discourse to the people who they intended to benefit from the initiative. Computing artifacts and skills were seen as integral components in a broader strategy aimed at improving the residents' quality of life. For instance, in a speech delivered by the Executive Director, public access to computers is equated with civil rights. </w:t>
      </w:r>
    </w:p>
    <w:p>
      <w:pPr>
        <w:pStyle w:val="Inset"/>
        <w:rPr/>
      </w:pPr>
      <w:r>
        <w:rPr>
          <w:sz w:val="28"/>
          <w:szCs w:val="28"/>
        </w:rPr>
        <w:t xml:space="preserve">You heard me use the term cyber rights. I am sure you are saying to yourself, "He must be exaggerating. How can access to computers and the Internet, be compared to civil rights?" Hear me clearly, the Civil Rights Movement was one that gave us access to basic democratic rights and institutions: The right to vote, receive equable education; be protected from discrimination on the job and where we can live. </w:t>
      </w:r>
      <w:r>
        <w:rPr>
          <w:rFonts w:eastAsia="Arial Unicode MS" w:cs="Arial Unicode MS" w:ascii="Arial Unicode MS" w:hAnsi="Arial Unicode MS"/>
          <w:sz w:val="28"/>
          <w:szCs w:val="28"/>
        </w:rPr>
        <w:t>�</w:t>
      </w:r>
      <w:r>
        <w:rPr>
          <w:sz w:val="28"/>
          <w:szCs w:val="28"/>
        </w:rPr>
        <w:t xml:space="preserve"> There probably would not exist today black Internet and black Web-related firms like the Freedom Group, Millennium 2000 Computer Group or Knowledgebase, Inc. Civil Rights was the vehicle and strategy; equal opportunity was the goal. Public access to computer equipment, training, and knowledge is the means by which we obtain self-reliance, self-actualization, community networking, communications, and empowerment. Bridging the digital divide is the strategy. Economic empowerment is the goal. </w:t>
      </w:r>
    </w:p>
    <w:p>
      <w:pPr>
        <w:pStyle w:val="Articlecontent"/>
        <w:rPr>
          <w:sz w:val="28"/>
          <w:szCs w:val="28"/>
        </w:rPr>
      </w:pPr>
      <w:r>
        <w:rPr>
          <w:sz w:val="28"/>
          <w:szCs w:val="28"/>
        </w:rPr>
        <w:t xml:space="preserve">Hence, this initiative emphasizes not only economic and employment opportunities but also more social aspects such as community-building, political self-consciousness, democracy, and empowerment. Building on his prior experience in public television, the Executive Director envisioned the community technology center as a community asset that would provide access to an electronic soapbox to enable citizens to develop locally-relevant content. This approach is rooted in the alternative media movement of the 1960s that was inspired by the utopian vision of media guru Marshall McLuhan. Just as the advent of affordable, lightweight video equipment enabled public access television to emerge from the underground free from interference from professional middlemen such as journalists, directors, and producers, the Executive Director argued that free public access to computers could fulfill a liberating cultural role. Public Internet access served as the rallying cry for a conception of community-based computing that would foster a more democratic society. </w:t>
      </w:r>
    </w:p>
    <w:p>
      <w:pPr>
        <w:pStyle w:val="Articlecontent"/>
        <w:rPr>
          <w:sz w:val="28"/>
          <w:szCs w:val="28"/>
        </w:rPr>
      </w:pPr>
      <w:r>
        <w:rPr>
          <w:sz w:val="28"/>
          <w:szCs w:val="28"/>
        </w:rPr>
        <w:t xml:space="preserve">This discourse of cyber rights, however, is rooted in technological determinism. On the one hand, for instance, although the digital divide discourse highlighted the significance of computing skills in the labor market and the intended beneficiaries of the program were largely under-employed, the centers were not positioned as job-training facilities. On the other hand, economic advancement was the goal of the digital divide strategy. Economic empowerment seemed to be a taken-for-granted result of IT access and use. This discourse simply assumes that job problems can be solved by increasing the competitiveness of historically-disadvantaged populations in a naturalized job market. Job structures are seen primarily in terms of unequal opportunities to take part in individualized competition based on meritocracy. Computers and the Internet are presented in terms of fostering solidarity between otherwise isolated and disadvantaged groups to promote social movements that would challenge job structures. </w:t>
        <w:br/>
        <w:br/>
        <w:t xml:space="preserve">Over a one-year period, the city opened a dozen community technology centers "in neighborhoods where families are unlikely to have access to computers, the Internet, and other types of information technology in the home," according to the Executive Director. In the same public speech, he stated, </w:t>
      </w:r>
    </w:p>
    <w:p>
      <w:pPr>
        <w:pStyle w:val="Inset"/>
        <w:rPr>
          <w:sz w:val="28"/>
          <w:szCs w:val="28"/>
        </w:rPr>
      </w:pPr>
      <w:r>
        <w:rPr>
          <w:sz w:val="28"/>
          <w:szCs w:val="28"/>
        </w:rPr>
        <w:t xml:space="preserve">... if your children attend a public school or if they are using an inner-city library, they probably are not connected to the Internet. From an educational perspective, they are at risk. This also means that many adults in the city do not have the skills to work in an information and knowledge based economy. And many small and minority-owned businesses will face a competitive disadvantage in terms of the domestic and the global economy if they don't have equal access to broadband technologies. </w:t>
      </w:r>
    </w:p>
    <w:p>
      <w:pPr>
        <w:pStyle w:val="Articlecontent"/>
        <w:rPr>
          <w:sz w:val="28"/>
          <w:szCs w:val="28"/>
        </w:rPr>
      </w:pPr>
      <w:r>
        <w:rPr>
          <w:sz w:val="28"/>
          <w:szCs w:val="28"/>
        </w:rPr>
        <w:t xml:space="preserve">Placing computers and broadband Internet connections in public institutions was part of the strategy "to help prepare [residents] for participation in the technological revolution" and "to increase the reach of technology into underserved or otherwise disadvantaged communities. [...] The real value of the community technology initiative is that it will help residents become better informed, better connected, and more empowered." The Executive Director also cautions "if this segment of the population does not get access to computers, does not get the understanding and motivation to include technology in their lives, and does not get assistance with basic literacy skills, the divide will continue to deepen." </w:t>
        <w:br/>
        <w:br/>
        <w:t xml:space="preserve">This official discourse, in a sense, constructs the rules of the game. By rules, I mean a generative scheme that functions as formal codes that govern the prescribed outcomes and uses of IT. It motivates residents to believe in IT and to partake in the game, to appropriate the stakes established by city officials, and to be associated with the community technology center. However, before residents will participate in the game, they must have a feel for the logic and necessity of the game. Through the language of cyber rights, the officials created an interest in the game and made IT seem necessary as a tool for social and economic advancement. The officials, as dispensers of lessons and rules, presented an imperialist discourse aimed at shaping the habitus to valorize IT as practical, necessary, and good. This discourse cultivates a taste for IT and guides residents to act responsibly by adopting IT. These rules are codified as strategic plans, marketing materials, web sites, and the curriculum that is used to inculcate residents who will become contenders in the IT game. </w:t>
      </w:r>
    </w:p>
    <w:p>
      <w:pPr>
        <w:pStyle w:val="Heading2"/>
        <w:rPr>
          <w:sz w:val="28"/>
          <w:szCs w:val="28"/>
        </w:rPr>
      </w:pPr>
      <w:r>
        <w:rPr>
          <w:sz w:val="28"/>
          <w:szCs w:val="28"/>
        </w:rPr>
        <w:t xml:space="preserve">Resident Responses </w:t>
      </w:r>
    </w:p>
    <w:p>
      <w:pPr>
        <w:pStyle w:val="Articlecontent"/>
        <w:rPr>
          <w:sz w:val="28"/>
          <w:szCs w:val="28"/>
        </w:rPr>
      </w:pPr>
      <w:r>
        <w:rPr>
          <w:sz w:val="28"/>
          <w:szCs w:val="28"/>
        </w:rPr>
        <w:t xml:space="preserve">In the prior section, I portrayed the discourse of the officials who articulate their definition of and solutions for the digital divide. Through their discourse, they create the digital divide, and have the power and authority to extend and withhold privileged access to IT and information (Chatman, 1996). They also have the power to select the content and type of knowledge that will be introduced. In so doing, they create a digital divide discourse that privileges their implicit assumptions about the realities faced by residents as well as the appropriate solutions to problems. Calvert and Ramsey (1996) contend that privileged groups often cannot see their own class privilege, power, and dominance. They find it difficult to see how the realities defined and created by them exclude and devalue less privileged groups. </w:t>
        <w:br/>
        <w:br/>
        <w:t xml:space="preserve">I now turn to the discourse that emerged when talking with people who are credible historians of the digital divide because they are the people objectified and named in this discourse. They experience the negative sanctions of the digital divide. IT was a closed market that has now been opened to them. However, while this access is provided free of economic cost, the participants do in fact pay a symbolic cost. The official images of and recommended uses of IT are imposed onto the resident's psyche; it is a symbolic assault in which digital divide surveys and statistics are used to render visible those lacking IT access. Through this portrayal, I intend to break through the screen of statistics to put a face on the "have nots" by unveiling their experiences with and beliefs about IT. </w:t>
      </w:r>
    </w:p>
    <w:p>
      <w:pPr>
        <w:pStyle w:val="Heading2"/>
        <w:rPr>
          <w:sz w:val="28"/>
          <w:szCs w:val="28"/>
        </w:rPr>
      </w:pPr>
      <w:r>
        <w:rPr>
          <w:sz w:val="28"/>
          <w:szCs w:val="28"/>
        </w:rPr>
        <w:t xml:space="preserve">The Temporal and Temperamental Nature of Information and Communication Technologies </w:t>
      </w:r>
    </w:p>
    <w:p>
      <w:pPr>
        <w:pStyle w:val="Articlecontent"/>
        <w:rPr>
          <w:sz w:val="28"/>
          <w:szCs w:val="28"/>
        </w:rPr>
      </w:pPr>
      <w:r>
        <w:rPr>
          <w:sz w:val="28"/>
          <w:szCs w:val="28"/>
        </w:rPr>
        <w:t xml:space="preserve">The budget for bootstrapping this initiative required significant front-end expenditures. With interest factored in, the strategic plan outlined by the city called for expenditures of nearly nine million dollars over the first three years of the program. "Sustainability beyond this point will be based on the Initiative's successful building of relationships with the private and public sectors and the implementation of a proactive advancement campaign." Sustainability, therefore, was narrowly defined as a dependent relationship between the "private and public sectors" in which private institutions provided monetary and intellectual oversight to the city. From the perspective of the agency, sustainability of the people who utilize the center, the intended beneficiaries of the centers, was not entertained. </w:t>
        <w:br/>
        <w:br/>
        <w:t xml:space="preserve">This generative program for IT is almost necessitated and sustained by the institutions that can resource it. Viewed through the lens of the habitus, the municipal government is using IT to solve problems in culture and identity formation in administrative ways and within the constraints of a larger system of resource distribution. The city officials involved in promoting and implementing the program are highly constrained in terms of how problems are framed and how solutions thus appear to them. For instance, the plethora of federal and state funding opportunities that were initially available in 2000 are no longer as promising in the wake of the economic downturn in the IT business sector, the so-called "war on terrorism," and the digital divide policy changes enacted by the Bush administration. Thus, while computing skills and public Internet access remain important, the digital divide as a U.S. policy debate has quieted significantly. </w:t>
        <w:br/>
        <w:br/>
        <w:t xml:space="preserve">These contradictions shape social agents' perceptions about the community technology center. While social agents recognized the increasing need for IT-related skills, they were not confident that the training provided at the community technology center would be around for the long-term. Unlike the officials who constructed sustainability in primarily economic terms, residents constructed sustainability in political terms. Ms. Williams, a young female participant testifying on behalf of the community technology centers at a City Council Finance Committee Hearing, provides a representative narrative: </w:t>
      </w:r>
    </w:p>
    <w:p>
      <w:pPr>
        <w:pStyle w:val="Inset"/>
        <w:rPr>
          <w:sz w:val="28"/>
          <w:szCs w:val="28"/>
        </w:rPr>
      </w:pPr>
      <w:r>
        <w:rPr>
          <w:sz w:val="28"/>
          <w:szCs w:val="28"/>
        </w:rPr>
        <w:t xml:space="preserve">I am a native of this city growing up in the public school system. During all those years, I never had a new book or any new equipment. Now I am learning with top of the line equipment in nice buildings with great teachers. It would be wrong for y'all [the City Council] to give us a toy, something we enjoy, and then snatch it away. </w:t>
      </w:r>
    </w:p>
    <w:p>
      <w:pPr>
        <w:pStyle w:val="Articlecontent"/>
        <w:rPr>
          <w:sz w:val="28"/>
          <w:szCs w:val="28"/>
        </w:rPr>
      </w:pPr>
      <w:r>
        <w:rPr>
          <w:sz w:val="28"/>
          <w:szCs w:val="28"/>
        </w:rPr>
        <w:t xml:space="preserve">This narrative is reminiscent of the exchange between a parent and a child. Ms. Williams talks about "growing up" and going to school with old books and equipment. After years of inferior schooling, she is now experiencing a superior educational experience. She asks the City Council to not snatch away "a toy" because the residents have not done anything that would warrant this action. Her words are typical of what many participants said during the course of the study. They largely saw the program in paternalistic terms, as a gift from the city that could be taken away at will. </w:t>
        <w:br/>
        <w:br/>
        <w:t xml:space="preserve">Not only did residents believe that the program could end prematurely, some did not believe that the city would offer free IT training. Mr. Jones, a middle-aged male participant, described how he had to provide flyers to prove the existence and validity of the program. </w:t>
      </w:r>
    </w:p>
    <w:p>
      <w:pPr>
        <w:pStyle w:val="Inset"/>
        <w:rPr>
          <w:sz w:val="28"/>
          <w:szCs w:val="28"/>
        </w:rPr>
      </w:pPr>
      <w:r>
        <w:rPr>
          <w:sz w:val="28"/>
          <w:szCs w:val="28"/>
        </w:rPr>
        <w:t xml:space="preserve">When I was standing in line at the bank the other day, I started talking with this security guard to pass the time. I told her about the free computer classes at the [community technology center], but she did not want to believe me. The more I kept telling her it was free, the more she kept calling me a liar. So I told her, the next time I come back I'm gonna personally bring her a flyer and tell her to call the number. Now I'm a lot of things, but I ain't no liar. </w:t>
      </w:r>
    </w:p>
    <w:p>
      <w:pPr>
        <w:pStyle w:val="Articlecontent"/>
        <w:rPr>
          <w:sz w:val="28"/>
          <w:szCs w:val="28"/>
        </w:rPr>
      </w:pPr>
      <w:r>
        <w:rPr>
          <w:sz w:val="28"/>
          <w:szCs w:val="28"/>
        </w:rPr>
        <w:t xml:space="preserve">The free access provided by the city was perceived as both temporal and temperamental in nature because support could be extended and withdrawn subject to the city's dictates. Technology access, under these conditions, is not fully empowering; it is a risky endeavor because residents cannot trust the long-term availability of this free public resource. According to Floridi (2001, p. 3), "the digital divide disempowers, discriminates, and generates dependency. It can engender new forms of colonialism and apartheid that must be prevented, opposed, and ultimately eradicated." </w:t>
      </w:r>
    </w:p>
    <w:p>
      <w:pPr>
        <w:pStyle w:val="Heading2"/>
        <w:rPr>
          <w:sz w:val="28"/>
          <w:szCs w:val="28"/>
        </w:rPr>
      </w:pPr>
      <w:r>
        <w:rPr>
          <w:sz w:val="28"/>
          <w:szCs w:val="28"/>
        </w:rPr>
        <w:t xml:space="preserve">Perceived Risk and Opportunity Structures </w:t>
      </w:r>
    </w:p>
    <w:p>
      <w:pPr>
        <w:pStyle w:val="Articlecontent"/>
        <w:rPr>
          <w:sz w:val="28"/>
          <w:szCs w:val="28"/>
        </w:rPr>
      </w:pPr>
      <w:r>
        <w:rPr>
          <w:sz w:val="28"/>
          <w:szCs w:val="28"/>
        </w:rPr>
        <w:t xml:space="preserve">Power relations, social status, and economic opportunity structures are deeply entrenched in the participants' narratives about ICT. When engaging with ICT, participants are confronted with a conflict-do they accept the official rhetoric of cyber rights and empowerment even though their past-lived experiences serve as constant reminders of their status in the social hierarchy? Participants questioned how realistic this message of empowerment was for working-class, African-American communities given their histories of encountering racism and classism. The habitus comes into effect because individuals must choose a course of action when faced with these contradictions. These decisions are based upon the individual's past experiences and taken-for-granted cultural assumptions (Valdez, 2000). For these social agents, the choice to use IT is often driven by economic considerations, such as perceptions about their skill levels, the skills that are valued by employers, and what they needed to do to gain desirable skills so that they could secure jobs that would enable them to provide for their families. For them, IT skills are highly prized and extremely necessary for realizing their employment goals. This is a uniquely instrumental worldview in which IT is incorporated in a strategy for improving one's material existence. The narratives are literally filled with words like "business," "work," "jobs," and "skills." </w:t>
        <w:br/>
        <w:br/>
        <w:t xml:space="preserve">For participants who perceived the labor market as being more closed for "people like us," IT was primarily seen as a mechanism for "getting paid." Senior citizens, more so than any other group, were most capable of transcending the limits of their social conditions and viewing IT skills as significantly broadening their employment prospects. Because they had substantially more free time to learn and were under less societal pressure to hold down a job, they had substantially less to lose by learning about IT. Thus, participating in the computer technology center program was a less risky choice that offered several perceived benefits including enhanced economic and social resources such as broader job opportunities, better relations with friends, enhanced personal resources such as improved self-concept, and enhanced coping skills (McMillen &amp; Fisher, 1998). </w:t>
        <w:br/>
        <w:br/>
        <w:t xml:space="preserve">Social agents respond to risks in a manner that is informed by experience, culture, race, gender, class, and other uniquely individual variables (Slovic, 1987). For Slovic, perception and risk acceptance are rooted in social and cultural factors rather than individualistic rational choices. Risks, benefits, and opportunities associated with IT access and use are unequally distributed across social groups, and as such, are experienced and framed with racial, gendered, and class experiences. These racial, gender, and class identities serve as sites from which to argue both for and against IT access and use. </w:t>
        <w:br/>
        <w:br/>
        <w:t xml:space="preserve">For instance, race and ethnicity influence attitudes toward IT in surprising ways. Spooner and Rainie (2000) found that African-Americans are proportionally more likely than whites to have sought entertainment online through music, video, and instant messaging. They are also more likely to have searched for information about major life issues such as researching new jobs and finding new places to live, as well as religious and spiritual information. Schement (1998) also argues that there are ethnicity-based differences in the consumption of IT. For instance, African-Americans are more likely to buy a personal computer for their children's future while Latinos buy a computer for work or their business (Schement, 1998; Schement &amp; Forbes, 2000). African-Americans had more positive attitudes toward IT than similarly situated white respondents did across a range of questions such as the importance the Internet and computers for keeping up with the times, and for economic opportunity. They are also more likely than whites to be willing to learn new computer skills in a variety of ways, and are more willing to use public access sites for computers and the Internet (Mossberger, Tolbert, &amp; Stansbury, 2003). Even among non-users of the Internet, African-Americans, Latinos, and urban residents are among the most likely to say they will use the Internet someday (Lenhart et al., 2003). African-American women often used the exodus metaphor to describe IT as a mechanism for escaping poverty and self-actualization (Kvasny, forthcoming). Ms. Johnson, a senior citizen testifying on behalf of the community technology centers at a City Council Finance Committee Hearing, provides a narrative of tremendous faith, hope, and encouragement. </w:t>
      </w:r>
    </w:p>
    <w:p>
      <w:pPr>
        <w:pStyle w:val="Inset"/>
        <w:rPr>
          <w:sz w:val="28"/>
          <w:szCs w:val="28"/>
        </w:rPr>
      </w:pPr>
      <w:r>
        <w:rPr>
          <w:sz w:val="28"/>
          <w:szCs w:val="28"/>
        </w:rPr>
        <w:t xml:space="preserve">I want to make sure that you understand how important this program is. It is giving me a new lease on life. It increases my thoughts, and my ability to learn. The environment is very encouraging. I now have faith and hope. Now I understand that there are things out there for us, as we get old. I would like to start a web business. The [community technology centers] fill a great need. We seniors are now becoming 'qualified homebodies'. We can fill these jobs! </w:t>
      </w:r>
    </w:p>
    <w:p>
      <w:pPr>
        <w:pStyle w:val="Articlecontent"/>
        <w:rPr>
          <w:sz w:val="28"/>
          <w:szCs w:val="28"/>
        </w:rPr>
      </w:pPr>
      <w:r>
        <w:rPr>
          <w:sz w:val="28"/>
          <w:szCs w:val="28"/>
        </w:rPr>
        <w:t xml:space="preserve">Ms. Johnson's narrative reflects a view of IT as empowering and as a mechanism that will enable her to enjoy a higher quality of life. She sees herself and her peers as "qualified homebodies" who can compete with younger people in the job market. In this narrative of self-determination, she also notes that "there are things out there for us as we get old." On an existential level, she talks about "faith," "hope," and "a new lease on life." </w:t>
        <w:br/>
        <w:br/>
        <w:t xml:space="preserve">Other seniors described this existential transformation as spiritual. For instance Martha, a grandmother attending her initial computer course, stated, "I have raised my awareness and increased my self-esteem simultaneously because I no longer have any fears of embracing computer technology." These seniors also attested to the physical nature of their transformation. "Physically, I feel revitalized and highly energetic. I find myself more eager to exercise and to properly care for my body. I know that this renewal of energy is a direct result of the positive reassurance I've gained through this program." </w:t>
        <w:br/>
        <w:br/>
        <w:t xml:space="preserve">Another senior, Ms. Ginny, stated that she came to the centers for companionship and social stimulation. She is keenly aware of the risks associated with aging, and displays an inner resolve to stay well mentally and physically. She viewed the community technology center as a place for socializing and community building. </w:t>
      </w:r>
    </w:p>
    <w:p>
      <w:pPr>
        <w:pStyle w:val="Inset"/>
        <w:rPr>
          <w:sz w:val="28"/>
          <w:szCs w:val="28"/>
        </w:rPr>
      </w:pPr>
      <w:r>
        <w:rPr>
          <w:sz w:val="28"/>
          <w:szCs w:val="28"/>
        </w:rPr>
        <w:t xml:space="preserve">I come to the center to socialize. I live alone, so my time at the center lets me mingle with others. I need to constantly stimulate my mind or I might go crazy. I do not want to get old and alone with no one to talk to like some of my friends. I am afraid of getting ill mentally. There are women in my building that don't get out much and they just deteriorate in body and mind. Plus, the program is free. This is what really makes me come because I am on a fixed income. Black people do not take advantage of programs like whites do. That's part of the reason why we are being left behind. </w:t>
      </w:r>
    </w:p>
    <w:p>
      <w:pPr>
        <w:pStyle w:val="Articlecontent"/>
        <w:rPr>
          <w:sz w:val="28"/>
          <w:szCs w:val="28"/>
        </w:rPr>
      </w:pPr>
      <w:r>
        <w:rPr>
          <w:sz w:val="28"/>
          <w:szCs w:val="28"/>
        </w:rPr>
        <w:t xml:space="preserve">Ms. Ginny realizes the social aspects of the program, but these are generally framed in physical rather than virtual contexts. She does not articulate the Internet as a communication medium for overcoming loneliness and isolation that she and other seniors experience. Instead, she highlights the importance of the physical coming together at the technology center. </w:t>
        <w:br/>
        <w:br/>
        <w:t xml:space="preserve">Her comments about the program being free are also informative, because even a theoretically free good has associated costs. To get access to this free service, residents must overcome situational barriers such as childcare, financial resources, and transportation. Residents must also overcome institutional barriers such as rules and regulations that imposed limits on the duration of use, and the type of content that can be accessed. These situational and institutional barriers are essentially the costs that one must pay for using the centers, and these costs are not evenly distributed. In particular, younger adults with children and participants with jobs tended to face higher costs because their daily lives were complicated by time constraints imposed by parenting and employment responsibilities. </w:t>
        <w:br/>
        <w:br/>
        <w:t xml:space="preserve">Young women tended to see the centers as providing opportunities to train for a better job. They expected the centers to provide basic computer skills that would enable them to enter into low-grade, gendered jobs. Thus, perceptions of reasonable job choices were generally those jobs that seemed more realistic and attainable for women with similar educational and workforce experiences. When asked about their plans for the workplace, most women spoke from their social position and talked about data-entry positions in small offices or working in factories. One of the young women in the class, Ms. Robinson, would spend half an hour after class to use the Mavis Beacon typing software to practice her typing skills. At the conclusion of the second seven-week course, she took her typing test at the workforce development agency located downstairs from the community technology center. While her accuracy was improving, her speed was still not fast enough for a data-entry position at a local warehouse (see Kvasny, forthcoming, for a detailed analysis of female participants). </w:t>
        <w:br/>
        <w:br/>
        <w:t xml:space="preserve">The perceptions of IT constructed by men tended to be even more subdued. Mr. Royce, for instance, stated that he had "an interest, hunger, and desire to go through the program. But for me, it is just a stepping-stone." Mr. Royce entered the program with high hopes for employment and viewed the program as a step toward providing him with computer skills to enter the workforce. However, the low level of training that the institution provided limited his job choices. When asked about his perceived job choices, Mr. Royce replied: </w:t>
      </w:r>
    </w:p>
    <w:p>
      <w:pPr>
        <w:pStyle w:val="Inset"/>
        <w:rPr>
          <w:sz w:val="28"/>
          <w:szCs w:val="28"/>
        </w:rPr>
      </w:pPr>
      <w:r>
        <w:rPr>
          <w:sz w:val="28"/>
          <w:szCs w:val="28"/>
        </w:rPr>
        <w:t xml:space="preserve">You know how a baby has to be breastfed milk. He cannot eat food. Well that is how I feel. They are giving us milk, and this is not enough to feed us. We need to be able to eat food if we want to get jobs. </w:t>
      </w:r>
    </w:p>
    <w:p>
      <w:pPr>
        <w:pStyle w:val="Articlecontent"/>
        <w:rPr>
          <w:sz w:val="28"/>
          <w:szCs w:val="28"/>
        </w:rPr>
      </w:pPr>
      <w:r>
        <w:rPr>
          <w:sz w:val="28"/>
          <w:szCs w:val="28"/>
        </w:rPr>
        <w:t xml:space="preserve">Valdez (2000) contends that it does not matter how well these men accepted the professed ideology of greater employment opportunities for people with computer skills, because this ideology does not provide solutions for overcoming the structural constraints of race and class bias. As poor African-American men, they felt that employers viewed them as lazy, untrustworthy, and dangerous. With the exception of Mr. Royce, all of the men (five) succumbed to these structural constraints and dropped out of the program. Mr. Royce not only completed the program at the community technology center, he also continued his computer training at other institutions. The men who dropped out of the program retained the appearance of strength and knowledge. The classroom facilitator shared a story of a confrontation with a male student who became frustrated when he had difficulty completing an assignment. </w:t>
      </w:r>
    </w:p>
    <w:p>
      <w:pPr>
        <w:pStyle w:val="Inset"/>
        <w:rPr>
          <w:sz w:val="28"/>
          <w:szCs w:val="28"/>
        </w:rPr>
      </w:pPr>
      <w:r>
        <w:rPr>
          <w:sz w:val="28"/>
          <w:szCs w:val="28"/>
        </w:rPr>
        <w:t xml:space="preserve">This one young black male was cool for the whole class. During one of the last classes, I gave them an in class assignment that would use all the concepts we went over in the class. This brother got highly frustrated and blew up at me. I went over, touched the brother on the shoulder, and asked him what he did not understand. I figured that the brother was stressed about something outside of class and was just venting. This seemed to calm him down, but our relationship was never the same. He did not come back to my class. </w:t>
      </w:r>
    </w:p>
    <w:p>
      <w:pPr>
        <w:pStyle w:val="Articlecontent"/>
        <w:rPr>
          <w:sz w:val="28"/>
          <w:szCs w:val="28"/>
        </w:rPr>
      </w:pPr>
      <w:r>
        <w:rPr>
          <w:sz w:val="28"/>
          <w:szCs w:val="28"/>
        </w:rPr>
        <w:t xml:space="preserve">One male who dropped out of the program spoke from a racial standpoint when recounting his experiences as an aging skilled tradesman competing for jobs in a changing workforce. </w:t>
      </w:r>
    </w:p>
    <w:p>
      <w:pPr>
        <w:pStyle w:val="Inset"/>
        <w:rPr/>
      </w:pPr>
      <w:r>
        <w:rPr>
          <w:sz w:val="28"/>
          <w:szCs w:val="28"/>
        </w:rPr>
        <w:t xml:space="preserve">You can no longer be a successful tradesman. Mexicans are a cheap labor force, replacing more expensive black and white labor. There are no longer schools that teach these trades to blacks either. </w:t>
      </w:r>
      <w:r>
        <w:rPr>
          <w:rFonts w:eastAsia="Arial Unicode MS" w:cs="Arial Unicode MS" w:ascii="Arial Unicode MS" w:hAnsi="Arial Unicode MS"/>
          <w:sz w:val="28"/>
          <w:szCs w:val="28"/>
        </w:rPr>
        <w:t>�</w:t>
      </w:r>
      <w:r>
        <w:rPr>
          <w:sz w:val="28"/>
          <w:szCs w:val="28"/>
        </w:rPr>
        <w:t>Mexicans are doing all of the landscaping, bricklaying, masonry, house framing, painting-all of the industrial arts</w:t>
      </w:r>
      <w:r>
        <w:rPr>
          <w:rFonts w:eastAsia="Arial Unicode MS" w:cs="Arial Unicode MS" w:ascii="Arial Unicode MS" w:hAnsi="Arial Unicode MS"/>
          <w:sz w:val="28"/>
          <w:szCs w:val="28"/>
        </w:rPr>
        <w:t>�</w:t>
      </w:r>
      <w:r>
        <w:rPr>
          <w:sz w:val="28"/>
          <w:szCs w:val="28"/>
        </w:rPr>
        <w:t xml:space="preserve">[This] is a right-to-work state so union power is weak. There are not many unions in the industrial arts so there are few benefits like Social Security, disability insurance, or income tax withholding. These workers are illegal so they can't complain about this to authorities because they will be deported. Firms can exploit these workers more easily so why hire blacks? There is a perception of blacks as being lazy, and Mexicans as hard workers. </w:t>
      </w:r>
    </w:p>
    <w:p>
      <w:pPr>
        <w:pStyle w:val="Articlecontent"/>
        <w:rPr>
          <w:sz w:val="28"/>
          <w:szCs w:val="28"/>
        </w:rPr>
      </w:pPr>
      <w:r>
        <w:rPr>
          <w:sz w:val="28"/>
          <w:szCs w:val="28"/>
        </w:rPr>
        <w:t xml:space="preserve">Tittle (1977) suggests that because low-income African-Americans are doubly marginalized by class and race, they are more sensitive to threats to their social status. As a result, they may have "an exaggerated fear of formal sanctions" imposed by employers. White males tend to perceive less risk than any other social group because they are more involved in creating, managing, controlling, and benefiting from technology. Women and non-white men may perceive greater risk because they tend to be more vulnerable, have less control, and tend to benefit less from technology (Finucane, Slovic, Mertz, Flynn, &amp; Satterfield, 2000). </w:t>
        <w:br/>
        <w:br/>
        <w:t xml:space="preserve">Indeed, greater IT access and training itself was perceived as creating greater risks. Mr. Hudson provides a narrative that seems to depict an ethos of despair. He constructs IT as a form of cultural domination that enslaves black men. </w:t>
      </w:r>
    </w:p>
    <w:p>
      <w:pPr>
        <w:pStyle w:val="Inset"/>
        <w:rPr>
          <w:sz w:val="28"/>
          <w:szCs w:val="28"/>
        </w:rPr>
      </w:pPr>
      <w:r>
        <w:rPr>
          <w:sz w:val="28"/>
          <w:szCs w:val="28"/>
        </w:rPr>
        <w:t xml:space="preserve">What do I think about the Internet? It is a kind of mind destruction. It is kind of like Christmas where the media comes into your house and just takes over. The white man is invading my home through radio and TV ads. He is programming my family to want this stuff. The black man cannot afford to give his family all of this stuff. Therefore, technology becomes a nightmare for us. </w:t>
      </w:r>
    </w:p>
    <w:p>
      <w:pPr>
        <w:pStyle w:val="Articlecontent"/>
        <w:rPr>
          <w:sz w:val="28"/>
          <w:szCs w:val="28"/>
        </w:rPr>
      </w:pPr>
      <w:r>
        <w:rPr>
          <w:sz w:val="28"/>
          <w:szCs w:val="28"/>
        </w:rPr>
        <w:t xml:space="preserve">Mr. Hudson internalized the limits set by history and current social conditions, and decided that IT would not improve the life chances of black men. He saw the same closed doors, dead-ends, and limited prospects. When faced with these betrayals, he adopted a bleak and hopeless worldview that shaped his appropriation of IT. People in working- class communities largely remain faceless and nameless "have nots" to the wealthy and the middle-class people who can safely imagine that the rest of the world is like them. IT further facilitates the creation of a faceless "Other" because it enables the delivery of government, health, education, and commercial services from a distance. It lessens the need to interact directly, face-to-face with working-class residents in central cities. This deeply pessimistic discourse raises the need for community technology centers to incorporate cultural expression, social networking, and political advocacy. </w:t>
      </w:r>
    </w:p>
    <w:p>
      <w:pPr>
        <w:pStyle w:val="Heading1"/>
        <w:rPr>
          <w:sz w:val="28"/>
          <w:szCs w:val="28"/>
        </w:rPr>
      </w:pPr>
      <w:bookmarkStart w:id="6" w:name="discussion"/>
      <w:r>
        <w:rPr>
          <w:sz w:val="28"/>
          <w:szCs w:val="28"/>
        </w:rPr>
        <w:t>Discussion</w:t>
      </w:r>
      <w:bookmarkEnd w:id="6"/>
    </w:p>
    <w:p>
      <w:pPr>
        <w:pStyle w:val="Articlecontent"/>
        <w:rPr/>
      </w:pPr>
      <w:r>
        <w:rPr>
          <w:sz w:val="28"/>
          <w:szCs w:val="28"/>
        </w:rPr>
        <w:t xml:space="preserve">Habitus is a useful construct for exploring how social agents' understanding of IT and the digital divide are informed by their lived experiences. The decisions to appropriate IT to ostensibly escape poverty, to become "qualified homebodies," and to "be a part of what's going" were shaped by the socio-cultural influences of local institutions such as families, city officials, and employers. These institutional actors played central roles in producing and disseminating dominant discourses about IT that fostered extremely instrumental and materialistic orientations towards technology. These discourses are also informed by life histories of oppressed social agents with limited choices and opportunities for self-actualization. IT becomes a panacea for surmounting these oppressive forces. And while the Internet and access to it may help underserved communities by providing broader access to information, consumption, communication, and learning opportunities, social agents tended to incorporate the notion of cyber rights into existing ways of knowing and being, thereby reproducing identities that exist in the physical world. These findings suggest that the benefits derived from IT use both result from and are intrinsic to the social reproduction of class privilege and processes that engender inequality. Pertinent factors such as age, race, gender, employment status, and class shape expectations about what is normal and acceptable, desirable, and thinkable for "people like us." </w:t>
        <w:br/>
        <w:br/>
        <w:t xml:space="preserve">Even though the program was free of cost, social agents constructed IT as inherently risky and difficult to sustain. Attending courses at the community technology center demanded a great investment in time and cost, yet yielded uncertain returns. As social agents learned more about technology, they came to realize that the training was simply providing "baby steps." "I feel like I've gone from Kindergarten to third grade during the past eight weeks of class, but I'm picking things up." While this discourse is consistent with the cyber rights frame, it critiques the program in terms of actually providing full rights. Full rights would include not only basic computing skills but also ways of using the Internet for consumption opportunities, civic engagement, communication, and other social practices that may help to improve the quality of life. </w:t>
        <w:br/>
        <w:br/>
        <w:t>IT is also risky and difficult to sustain because the social agents operate in devalued markets. They have acquired their IT skills through an established system in which historically underserved groups are exposed to technology for the shortest length of time. This light training delivers minimal technical skills to those social agents who are most disadvantaged in an information-based society. As one participant wrote in a word processing assignment, "I wish that the</w:t>
      </w:r>
      <w:r>
        <w:rPr>
          <w:rFonts w:eastAsia="Arial Unicode MS" w:cs="Arial Unicode MS" w:ascii="Arial Unicode MS" w:hAnsi="Arial Unicode MS"/>
          <w:sz w:val="28"/>
          <w:szCs w:val="28"/>
        </w:rPr>
        <w:t>�</w:t>
      </w:r>
      <w:r>
        <w:rPr>
          <w:sz w:val="28"/>
          <w:szCs w:val="28"/>
        </w:rPr>
        <w:t xml:space="preserve">center would have more advanced classes. For example the PowerPoint class should be five weeks, Word should be five weeks, etc." The social quality of the competence acquired through these short "crash courses" is always suspect, and it leaves the stigma of catching up upon the social agents. And while everyone greatly appreciated the program, they wondered how long the free access would be provided. </w:t>
        <w:br/>
        <w:br/>
        <w:t xml:space="preserve">Even with the best of intentions, digital divide initiatives will have limited success if they ignore the context of use. Unfortunately, most of the research informing the digital divide debates and policy solutions adopts a proxy perspective (Orlikowski &amp; Iacono, 2000) in which critical aspects of IT are captured through quantitative surrogate measures. The critical aspect is typically the statistical interpretation of the rates at which particular ICT artifacts, largely computers and internet access, become widespread across social groups within various socio-institutional contexts. Barriers to IT adoption tend to be conceptualized in technological and economic terms, and typically address questions such as why certain demographic groups are slow to adopt IT, and what individuals or nations can do to not be left behind technologically. </w:t>
        <w:br/>
        <w:br/>
        <w:t xml:space="preserve">However, we know from forty years of information systems research that IT encompasses not only information systems like customer and employee database systems and the personalized collection of devices such as cellular phones and personal computers. IT is a pluralistic and fluid concept that also includes the broader social context in which the artifacts and information systems are embedded. It is only by examining the social milieu that the uses of IT can be understood. In saying this, I explicitly connect social with technical to form the intimate interdependency of IT as a socio-technical relationship. </w:t>
        <w:br/>
        <w:br/>
        <w:t xml:space="preserve">A socio-technical perspective makes it clear that people are social agents. That is, peoples' individual autonomy, their agency, and their behaviors are shaped by social norms, organizational forces, and structures that surround them (Lamb &amp; Kling, 2003). These structures can be as straightforward as the layout of a computer lab. But structures also include the uses of computer systems, the inherent organizational structure of data, and authority structures based on power and knowledge. Viewing people as social agents makes clear that they are often acting in very constrained, if not sometimes prescribed, ways. </w:t>
        <w:br/>
        <w:br/>
        <w:t xml:space="preserve">A socio-technical perspective also emphasizes the ensemble view of computing (Orlikowski &amp; Iacono, 2000). In this view, the elements of computing are enmeshed with the conditions of its use, and the critical aspect is how technologies come to be used in particular ways. In this study, IT was reduced to a productive tool. Even with all of the popularization of web applications such as peer-to-peer file sharing, email, weblogs, personal web pages, and chat, there was very little evidence of IT being used for entertainment, communication, or self-expression. </w:t>
        <w:br/>
        <w:br/>
        <w:t xml:space="preserve">The absence of computer networking features in the curriculum and in the discourses of city authorities and participants hints at an enormous gulf in awareness and motivation across the digital divide. On the one hand, there are highly privileged users who exploit the configurability of IT. These users find numerous technology-based applications for supporting consumption, learning, communicating, working, and coordinating schedules. On the other hand, there are marginal users who use IT narrowly and in ways that are prescribed for them. These uses are generally production-oriented and instrumental. </w:t>
        <w:br/>
        <w:br/>
        <w:t xml:space="preserve">The relative absence of computer-mediated-communication in the informants' conceptions of computing raises several sobering questions about the effectiveness of free IT access and training in redressing the intractable problem of the digital divide. </w:t>
      </w:r>
    </w:p>
    <w:p>
      <w:pPr>
        <w:pStyle w:val="Normal"/>
        <w:numPr>
          <w:ilvl w:val="0"/>
          <w:numId w:val="1"/>
        </w:numPr>
        <w:spacing w:before="0" w:after="0"/>
        <w:rPr/>
      </w:pPr>
      <w:r>
        <w:rPr>
          <w:sz w:val="28"/>
          <w:szCs w:val="28"/>
        </w:rPr>
        <w:t>Is the absence of computer networking practices simply the result of naivet</w:t>
      </w:r>
      <w:r>
        <w:rPr>
          <w:rFonts w:eastAsia="Arial Unicode MS" w:cs="Arial Unicode MS" w:ascii="Arial Unicode MS" w:hAnsi="Arial Unicode MS"/>
          <w:sz w:val="28"/>
          <w:szCs w:val="28"/>
        </w:rPr>
        <w:t>�</w:t>
      </w:r>
      <w:r>
        <w:rPr>
          <w:sz w:val="28"/>
          <w:szCs w:val="28"/>
        </w:rPr>
        <w:t xml:space="preserve"> and the inability of city authorities and residents to see beyond the business functions of IT? Or could the focus on production and work be purposefully constructed to retool historically underserved groups to hold the low status and low paying jobs that they have traditionally held? </w:t>
      </w:r>
    </w:p>
    <w:p>
      <w:pPr>
        <w:pStyle w:val="Normal"/>
        <w:numPr>
          <w:ilvl w:val="0"/>
          <w:numId w:val="1"/>
        </w:numPr>
        <w:spacing w:before="0" w:after="0"/>
        <w:rPr>
          <w:sz w:val="28"/>
          <w:szCs w:val="28"/>
        </w:rPr>
      </w:pPr>
      <w:r>
        <w:rPr>
          <w:sz w:val="28"/>
          <w:szCs w:val="28"/>
        </w:rPr>
        <w:t xml:space="preserve">There has been a significant increase in the number of African Americans online. In 2000, 34% of African Americans had Internet access. In two years, that number increased to 45% (Lenhart, et al., 2003). Are these largely middle-class users, or do some portions of inner city communities make it online? For instance, are inner city teens using the internet to download music, chat with peers, and to correspond with teachers? Are inner city adults using the Internet to find low cost housing, conduct phone calls, or seek e-government services? </w:t>
      </w:r>
    </w:p>
    <w:p>
      <w:pPr>
        <w:pStyle w:val="Normal"/>
        <w:numPr>
          <w:ilvl w:val="0"/>
          <w:numId w:val="1"/>
        </w:numPr>
        <w:spacing w:before="0" w:after="0"/>
        <w:rPr>
          <w:sz w:val="28"/>
          <w:szCs w:val="28"/>
        </w:rPr>
      </w:pPr>
      <w:r>
        <w:rPr>
          <w:sz w:val="28"/>
          <w:szCs w:val="28"/>
        </w:rPr>
        <w:t xml:space="preserve">Are the individuals who take part in community technology programs representative of their community as a whole, or are they especially motivated by educational- or job-oriented goals? If so, what does this say about the others? Should efforts be made to reach out to them? If so, how might this audience be reached? </w:t>
      </w:r>
    </w:p>
    <w:p>
      <w:pPr>
        <w:pStyle w:val="Normal"/>
        <w:numPr>
          <w:ilvl w:val="0"/>
          <w:numId w:val="1"/>
        </w:numPr>
        <w:spacing w:before="0" w:after="280"/>
        <w:rPr>
          <w:sz w:val="28"/>
          <w:szCs w:val="28"/>
        </w:rPr>
      </w:pPr>
      <w:r>
        <w:rPr>
          <w:sz w:val="28"/>
          <w:szCs w:val="28"/>
        </w:rPr>
        <w:t xml:space="preserve">Does the gap in awareness and motivation identified in this study affect media consumption patterns for different segments in society? How do content providers control the flow of information to various segments of society, and how does this structuring impact knowledge and learning? Scholars such as Schement (1998) and Hoffman, Novak, and Schlosser (2000) have begun to examine disparities in access to and use of content. </w:t>
      </w:r>
    </w:p>
    <w:p>
      <w:pPr>
        <w:pStyle w:val="Heading1"/>
        <w:rPr>
          <w:sz w:val="28"/>
          <w:szCs w:val="28"/>
        </w:rPr>
      </w:pPr>
      <w:bookmarkStart w:id="7" w:name="conclusion"/>
      <w:r>
        <w:rPr>
          <w:sz w:val="28"/>
          <w:szCs w:val="28"/>
        </w:rPr>
        <w:t>Implications and Conclusions</w:t>
      </w:r>
      <w:bookmarkEnd w:id="7"/>
    </w:p>
    <w:p>
      <w:pPr>
        <w:pStyle w:val="Articlecontent"/>
        <w:rPr>
          <w:sz w:val="28"/>
          <w:szCs w:val="28"/>
        </w:rPr>
      </w:pPr>
      <w:r>
        <w:rPr>
          <w:sz w:val="28"/>
          <w:szCs w:val="28"/>
        </w:rPr>
        <w:t xml:space="preserve">The absence of computer networking in the discursive practices of city authorities and participants has critical implications for future digital divide initiatives and research. For instance, we often talk about bridging the digital divide, but rarely do we talk about the causes of the divide (Strover, 2003) or how the divide can be prevented (McSorley, 2003). The divide is taken as a technical phenomenon to be bridged rather than as the result of historical systems of inequality. Van Dijk and Hacker (2000) also comment on the static nature of digital divide statistics, and argue that new technology reinforces social inequalities because of the cumulative nature of IT skills. Kvasny and Truex (2001) have noted how the objectifying of the "Other" or "have-not" can be used to structure the social world and to encourage oppressed people to believe that social hierarchies are natural and inevitable. The digital divide discourse also reinforces racist attitudes by citing ethnic groups as continuously lagging behind others, and contributes to a kind of negative self-fulfilling prophecy for members of the groups that are cited as lagging (Hacker &amp; Mason, 2003). </w:t>
        <w:br/>
        <w:br/>
        <w:t xml:space="preserve">Rarely do we examine the ways in which risk and opportunity structures associated with IT are driven by social position, class, and other important components of one's identity. Social agents in relatively disadvantaged positions are at greater risk for unemployment, poverty, and other inequities. Thus, they tend to put much faith into the prevailing digital divide rhetoric of empowerment and opportunity through production-oriented uses of IT. However, people are betrayed by this faith when they commit themselves to the digital divide discourse, engage in the computer training, but fail to achieve the desired employment outcomes. In this sense, a production-oriented view of IT may unwittingly reproduce social inequities. Increasing the level of IT access and use, however, is not merely a matter of raising the skills, desires, and aspiration of individual social agents. There is an equally compelling need to examine gaps in the ways in which people use IT, the benefits that they derive from their use of IT, and the structural barriers such as transportation and childcare persist which limit the realization of these benefits. </w:t>
        <w:br/>
        <w:br/>
        <w:t xml:space="preserve">This study seeks to give voice to those experiencing the ill effects of the digital divide. Those in positions of power have often molded society to match the needs of emerging technologies and new institutional arrangements such as e-commerce and e-government (Winner, 1996). Missing from this picture, however, is the collective voice of the people who are most negatively impacted by these decisions. There is unequal power over key decisions about the design and development of IT, and often the leaders impose solutions. In the speeches, reports, and marketing materials, IT is presented as inevitable. For people in positions of power, the digital divide can be solved by providing public access facilities in low-income communities. </w:t>
        <w:br/>
        <w:br/>
        <w:t xml:space="preserve">If "cyber rights" are to be realized, digital divide policy solutions must not lose sight of the material deprivation that is experienced by underserved populations. Job skills will continue to be a compelling motivation for participating in programs offered by community technology centers. However, there is a need for applying IT to relevant domains such as healthcare, employment, housing, and safety, which are also important to social life situations (Gurstein, 2003). Community technology initiatives should also provide programming that includes opportunities for cultural identity and expression. Specifically in the African-American context, there is a rich history of cultural expression through art, music, dance, language, and attire. The Internet, through its communicative and entertainment features, provides a global platform for sharing diverse cultural forms of expression. By leveraging the highly configurable nature of IT to support social practices that go beyond work, community technology initiatives could do more to serve their intended beneficiaries. </w:t>
      </w:r>
    </w:p>
    <w:p>
      <w:pPr>
        <w:pStyle w:val="Heading1"/>
        <w:rPr>
          <w:sz w:val="28"/>
          <w:szCs w:val="28"/>
        </w:rPr>
      </w:pPr>
      <w:bookmarkStart w:id="8" w:name="acknowledgments"/>
      <w:r>
        <w:rPr>
          <w:sz w:val="28"/>
          <w:szCs w:val="28"/>
        </w:rPr>
        <w:t>Acknowledgments</w:t>
      </w:r>
      <w:bookmarkEnd w:id="8"/>
    </w:p>
    <w:p>
      <w:pPr>
        <w:pStyle w:val="Articlecontent"/>
        <w:rPr>
          <w:sz w:val="28"/>
          <w:szCs w:val="28"/>
        </w:rPr>
      </w:pPr>
      <w:r>
        <w:rPr>
          <w:sz w:val="28"/>
          <w:szCs w:val="28"/>
        </w:rPr>
        <w:t xml:space="preserve">An earlier version of this paper was presented at the 2002 Telecommunications Policy Research Conference (TPRC) in Arlington, VA. </w:t>
      </w:r>
    </w:p>
    <w:p>
      <w:pPr>
        <w:pStyle w:val="Heading1"/>
        <w:rPr>
          <w:sz w:val="28"/>
          <w:szCs w:val="28"/>
        </w:rPr>
      </w:pPr>
      <w:bookmarkStart w:id="9" w:name="references"/>
      <w:r>
        <w:rPr>
          <w:sz w:val="28"/>
          <w:szCs w:val="28"/>
        </w:rPr>
        <w:t>References</w:t>
      </w:r>
      <w:bookmarkEnd w:id="9"/>
    </w:p>
    <w:p>
      <w:pPr>
        <w:pStyle w:val="Articlecontent"/>
        <w:rPr/>
      </w:pPr>
      <w:r>
        <w:rPr>
          <w:sz w:val="28"/>
          <w:szCs w:val="28"/>
        </w:rPr>
        <w:t xml:space="preserve">Bernard, R. (1995). </w:t>
      </w:r>
      <w:r>
        <w:rPr>
          <w:rStyle w:val="Emphasis"/>
          <w:sz w:val="28"/>
          <w:szCs w:val="28"/>
        </w:rPr>
        <w:t>Research Methods in Anthropology: Qualitative and Quantitative Approaches.</w:t>
      </w:r>
      <w:r>
        <w:rPr>
          <w:sz w:val="28"/>
          <w:szCs w:val="28"/>
        </w:rPr>
        <w:t xml:space="preserve"> Walnut Creek, CA: AltaMira Press. </w:t>
      </w:r>
    </w:p>
    <w:p>
      <w:pPr>
        <w:pStyle w:val="Articlecontent"/>
        <w:rPr/>
      </w:pPr>
      <w:r>
        <w:rPr>
          <w:sz w:val="28"/>
          <w:szCs w:val="28"/>
        </w:rPr>
        <w:t xml:space="preserve">Bourdieu, P. (1977). </w:t>
      </w:r>
      <w:r>
        <w:rPr>
          <w:rStyle w:val="Emphasis"/>
          <w:sz w:val="28"/>
          <w:szCs w:val="28"/>
        </w:rPr>
        <w:t>Outline of a Theory of Practice</w:t>
      </w:r>
      <w:r>
        <w:rPr>
          <w:sz w:val="28"/>
          <w:szCs w:val="28"/>
        </w:rPr>
        <w:t xml:space="preserve">. Cambridge: Cambridge University Press. </w:t>
      </w:r>
    </w:p>
    <w:p>
      <w:pPr>
        <w:pStyle w:val="Articlecontent"/>
        <w:rPr/>
      </w:pPr>
      <w:r>
        <w:rPr>
          <w:sz w:val="28"/>
          <w:szCs w:val="28"/>
        </w:rPr>
        <w:t xml:space="preserve">Bourdieu, P. (1990). </w:t>
      </w:r>
      <w:r>
        <w:rPr>
          <w:rStyle w:val="Emphasis"/>
          <w:sz w:val="28"/>
          <w:szCs w:val="28"/>
        </w:rPr>
        <w:t>In Other Words: Essays Towards a Reflexive Sociology</w:t>
      </w:r>
      <w:r>
        <w:rPr>
          <w:sz w:val="28"/>
          <w:szCs w:val="28"/>
        </w:rPr>
        <w:t xml:space="preserve">. Stanford, CA: Stanford University Press. </w:t>
      </w:r>
    </w:p>
    <w:p>
      <w:pPr>
        <w:pStyle w:val="Articlecontent"/>
        <w:rPr/>
      </w:pPr>
      <w:r>
        <w:rPr>
          <w:sz w:val="28"/>
          <w:szCs w:val="28"/>
        </w:rPr>
        <w:t xml:space="preserve">Bourdieu, P., &amp; Waquant, L. (1992). </w:t>
      </w:r>
      <w:r>
        <w:rPr>
          <w:rStyle w:val="Emphasis"/>
          <w:sz w:val="28"/>
          <w:szCs w:val="28"/>
        </w:rPr>
        <w:t>An Invitation to Reflexive Sociology.</w:t>
      </w:r>
      <w:r>
        <w:rPr>
          <w:sz w:val="28"/>
          <w:szCs w:val="28"/>
        </w:rPr>
        <w:t xml:space="preserve"> Chicago, IL: University of Chicago Press. </w:t>
      </w:r>
    </w:p>
    <w:p>
      <w:pPr>
        <w:pStyle w:val="Articlecontent"/>
        <w:rPr/>
      </w:pPr>
      <w:r>
        <w:rPr>
          <w:sz w:val="28"/>
          <w:szCs w:val="28"/>
        </w:rPr>
        <w:t xml:space="preserve">Carspecken, P. (1996). </w:t>
      </w:r>
      <w:r>
        <w:rPr>
          <w:rStyle w:val="Emphasis"/>
          <w:sz w:val="28"/>
          <w:szCs w:val="28"/>
        </w:rPr>
        <w:t>Critical Ethnography in Educational Research: A Theoretical and Practical Guide.</w:t>
      </w:r>
      <w:r>
        <w:rPr>
          <w:sz w:val="28"/>
          <w:szCs w:val="28"/>
        </w:rPr>
        <w:t xml:space="preserve"> New York: Routledge Press. </w:t>
      </w:r>
    </w:p>
    <w:p>
      <w:pPr>
        <w:pStyle w:val="Articlecontent"/>
        <w:rPr/>
      </w:pPr>
      <w:r>
        <w:rPr>
          <w:sz w:val="28"/>
          <w:szCs w:val="28"/>
        </w:rPr>
        <w:t xml:space="preserve">Cooper, M. (2002). Bush administration, FCC Policies Ignore, Deepen Digital Divide, Consumer Federation of America. Retrieved January 29, 2005 from </w:t>
      </w:r>
      <w:hyperlink r:id="rId4">
        <w:r>
          <w:rPr>
            <w:rStyle w:val="InternetLink"/>
            <w:sz w:val="28"/>
            <w:szCs w:val="28"/>
          </w:rPr>
          <w:t>http://www.consumerfed.org/ddivide0502.pdf</w:t>
        </w:r>
      </w:hyperlink>
      <w:r>
        <w:rPr>
          <w:sz w:val="28"/>
          <w:szCs w:val="28"/>
        </w:rPr>
        <w:t xml:space="preserve"> </w:t>
      </w:r>
    </w:p>
    <w:p>
      <w:pPr>
        <w:pStyle w:val="Articlecontent"/>
        <w:rPr/>
      </w:pPr>
      <w:r>
        <w:rPr>
          <w:sz w:val="28"/>
          <w:szCs w:val="28"/>
        </w:rPr>
        <w:t xml:space="preserve">Denzin, N., &amp; Lincoln, Y. (1998). </w:t>
      </w:r>
      <w:r>
        <w:rPr>
          <w:rStyle w:val="Emphasis"/>
          <w:sz w:val="28"/>
          <w:szCs w:val="28"/>
        </w:rPr>
        <w:t>Strategies of Qualitative Research.</w:t>
      </w:r>
      <w:r>
        <w:rPr>
          <w:sz w:val="28"/>
          <w:szCs w:val="28"/>
        </w:rPr>
        <w:t xml:space="preserve"> Thousand Oaks, CA: Sage Publications. </w:t>
      </w:r>
    </w:p>
    <w:p>
      <w:pPr>
        <w:pStyle w:val="Articlecontent"/>
        <w:rPr/>
      </w:pPr>
      <w:r>
        <w:rPr>
          <w:sz w:val="28"/>
          <w:szCs w:val="28"/>
        </w:rPr>
        <w:t xml:space="preserve">Finucane, M., Slovic, P., Mertz, C., Flynn, J., &amp; Satterfield, T. (2000). Gender, race, and perceived risk: The "white male" effect. </w:t>
      </w:r>
      <w:r>
        <w:rPr>
          <w:rStyle w:val="Emphasis"/>
          <w:sz w:val="28"/>
          <w:szCs w:val="28"/>
        </w:rPr>
        <w:t>Health, Risk, and Society, 2</w:t>
      </w:r>
      <w:r>
        <w:rPr>
          <w:sz w:val="28"/>
          <w:szCs w:val="28"/>
        </w:rPr>
        <w:t xml:space="preserve"> (2), 159-72. </w:t>
      </w:r>
    </w:p>
    <w:p>
      <w:pPr>
        <w:pStyle w:val="Articlecontent"/>
        <w:rPr/>
      </w:pPr>
      <w:r>
        <w:rPr>
          <w:sz w:val="28"/>
          <w:szCs w:val="28"/>
        </w:rPr>
        <w:t xml:space="preserve">Floridi, L. (2001). An environmental approach to the Digital Divide. </w:t>
      </w:r>
      <w:r>
        <w:rPr>
          <w:rStyle w:val="Emphasis"/>
          <w:sz w:val="28"/>
          <w:szCs w:val="28"/>
        </w:rPr>
        <w:t>Philosophy in the Contemporary World, 10</w:t>
      </w:r>
      <w:r>
        <w:rPr>
          <w:sz w:val="28"/>
          <w:szCs w:val="28"/>
        </w:rPr>
        <w:t xml:space="preserve"> (1), 1-7. </w:t>
      </w:r>
    </w:p>
    <w:p>
      <w:pPr>
        <w:pStyle w:val="Articlecontent"/>
        <w:rPr/>
      </w:pPr>
      <w:r>
        <w:rPr>
          <w:sz w:val="28"/>
          <w:szCs w:val="28"/>
        </w:rPr>
        <w:t xml:space="preserve">Frechtling, J., Lockwood, J., Silverstein, G., Somers, L., &amp; Tuss, P. (1999). Evaluation of the Telecommunications and Information Infrastructure Assistance Program for the 1994 and 1995 Grant Years. Retrieved January 29, 2005 from </w:t>
      </w:r>
      <w:hyperlink r:id="rId5">
        <w:r>
          <w:rPr>
            <w:rStyle w:val="InternetLink"/>
            <w:sz w:val="28"/>
            <w:szCs w:val="28"/>
          </w:rPr>
          <w:t>http://www.ntia.doc.gov/otiahome/top/research/EvaluationReport/exsum.PDF</w:t>
        </w:r>
      </w:hyperlink>
      <w:r>
        <w:rPr>
          <w:sz w:val="28"/>
          <w:szCs w:val="28"/>
        </w:rPr>
        <w:t xml:space="preserve"> </w:t>
      </w:r>
    </w:p>
    <w:p>
      <w:pPr>
        <w:pStyle w:val="Articlecontent"/>
        <w:rPr/>
      </w:pPr>
      <w:r>
        <w:rPr>
          <w:sz w:val="28"/>
          <w:szCs w:val="28"/>
        </w:rPr>
        <w:t xml:space="preserve">Greenspan, R. (2003). </w:t>
      </w:r>
      <w:r>
        <w:rPr>
          <w:rStyle w:val="Emphasis"/>
          <w:sz w:val="28"/>
          <w:szCs w:val="28"/>
        </w:rPr>
        <w:t>African Americans Create Online Identity.</w:t>
      </w:r>
      <w:r>
        <w:rPr>
          <w:sz w:val="28"/>
          <w:szCs w:val="28"/>
        </w:rPr>
        <w:t xml:space="preserve"> Retrieved January 29, 2005 from </w:t>
      </w:r>
      <w:hyperlink r:id="rId6">
        <w:r>
          <w:rPr>
            <w:rStyle w:val="InternetLink"/>
            <w:sz w:val="28"/>
            <w:szCs w:val="28"/>
          </w:rPr>
          <w:t>http://www.clickz.com/stats/sectors/demographics/article.php/3084241</w:t>
        </w:r>
      </w:hyperlink>
      <w:r>
        <w:rPr>
          <w:sz w:val="28"/>
          <w:szCs w:val="28"/>
        </w:rPr>
        <w:t xml:space="preserve"> </w:t>
      </w:r>
    </w:p>
    <w:p>
      <w:pPr>
        <w:pStyle w:val="Articlecontent"/>
        <w:rPr/>
      </w:pPr>
      <w:r>
        <w:rPr>
          <w:sz w:val="28"/>
          <w:szCs w:val="28"/>
        </w:rPr>
        <w:t xml:space="preserve">Hoffman, D. L., &amp; Novak, T. P. (1998). Bridging the racial divide on the internet. </w:t>
      </w:r>
      <w:r>
        <w:rPr>
          <w:rStyle w:val="Emphasis"/>
          <w:sz w:val="28"/>
          <w:szCs w:val="28"/>
        </w:rPr>
        <w:t>Science, 280</w:t>
      </w:r>
      <w:r>
        <w:rPr>
          <w:sz w:val="28"/>
          <w:szCs w:val="28"/>
        </w:rPr>
        <w:t xml:space="preserve"> (5362), 390-391. </w:t>
      </w:r>
    </w:p>
    <w:p>
      <w:pPr>
        <w:pStyle w:val="Articlecontent"/>
        <w:rPr/>
      </w:pPr>
      <w:r>
        <w:rPr>
          <w:sz w:val="28"/>
          <w:szCs w:val="28"/>
        </w:rPr>
        <w:t xml:space="preserve">Hoffman, D., Novak, T., &amp; Schlosser, A. (2000). The evolution of the Digital Divide: How gaps in Internet access may impact electronic commerce. </w:t>
      </w:r>
      <w:r>
        <w:rPr>
          <w:rStyle w:val="Emphasis"/>
          <w:sz w:val="28"/>
          <w:szCs w:val="28"/>
        </w:rPr>
        <w:t>Journal of Computer- Mediated Communication</w:t>
      </w:r>
      <w:r>
        <w:rPr>
          <w:sz w:val="28"/>
          <w:szCs w:val="28"/>
        </w:rPr>
        <w:t xml:space="preserve">, 5 (3). Retrieved January 29, 2005 from </w:t>
      </w:r>
      <w:hyperlink r:id="rId7">
        <w:r>
          <w:rPr>
            <w:rStyle w:val="InternetLink"/>
            <w:sz w:val="28"/>
            <w:szCs w:val="28"/>
          </w:rPr>
          <w:t>http://jcmc.indiana.edu/vol5/issue3/hoffman.html</w:t>
        </w:r>
      </w:hyperlink>
      <w:r>
        <w:rPr>
          <w:sz w:val="28"/>
          <w:szCs w:val="28"/>
        </w:rPr>
        <w:t xml:space="preserve"> </w:t>
      </w:r>
    </w:p>
    <w:p>
      <w:pPr>
        <w:pStyle w:val="Articlecontent"/>
        <w:rPr/>
      </w:pPr>
      <w:r>
        <w:rPr>
          <w:sz w:val="28"/>
          <w:szCs w:val="28"/>
        </w:rPr>
        <w:t xml:space="preserve">Katz, J. E., &amp; Aspen, P. (1998). Internet dropouts in the USA. </w:t>
      </w:r>
      <w:r>
        <w:rPr>
          <w:rStyle w:val="Emphasis"/>
          <w:sz w:val="28"/>
          <w:szCs w:val="28"/>
        </w:rPr>
        <w:t>Telecommunications Policy, 22</w:t>
      </w:r>
      <w:r>
        <w:rPr>
          <w:sz w:val="28"/>
          <w:szCs w:val="28"/>
        </w:rPr>
        <w:t xml:space="preserve"> (4/5), 327-339. </w:t>
      </w:r>
    </w:p>
    <w:p>
      <w:pPr>
        <w:pStyle w:val="Articlecontent"/>
        <w:rPr/>
      </w:pPr>
      <w:r>
        <w:rPr>
          <w:sz w:val="28"/>
          <w:szCs w:val="28"/>
        </w:rPr>
        <w:t xml:space="preserve">Klein, H. (1999). Make it happen now. </w:t>
      </w:r>
      <w:r>
        <w:rPr>
          <w:rStyle w:val="Emphasis"/>
          <w:sz w:val="28"/>
          <w:szCs w:val="28"/>
        </w:rPr>
        <w:t>Peace Review, 11</w:t>
      </w:r>
      <w:r>
        <w:rPr>
          <w:sz w:val="28"/>
          <w:szCs w:val="28"/>
        </w:rPr>
        <w:t xml:space="preserve"> (1), 41-53. </w:t>
      </w:r>
    </w:p>
    <w:p>
      <w:pPr>
        <w:pStyle w:val="Articlecontent"/>
        <w:rPr/>
      </w:pPr>
      <w:r>
        <w:rPr>
          <w:sz w:val="28"/>
          <w:szCs w:val="28"/>
        </w:rPr>
        <w:t xml:space="preserve">Kvasny, L., &amp; Truex, D. (2001). Defining away the digital divide: A content analysis of institutional influences on popular representations of technology. In N. Russo, B. Fitzgerald, &amp; J. DeGross (Eds.), </w:t>
      </w:r>
      <w:r>
        <w:rPr>
          <w:rStyle w:val="Emphasis"/>
          <w:sz w:val="28"/>
          <w:szCs w:val="28"/>
        </w:rPr>
        <w:t>Realigning Research and Practice in Information Systems Development: The Social and Organizational Perspective</w:t>
      </w:r>
      <w:r>
        <w:rPr>
          <w:sz w:val="28"/>
          <w:szCs w:val="28"/>
        </w:rPr>
        <w:t xml:space="preserve"> (pp. 399-414). Boston: Kluwer Academic Publishers. </w:t>
      </w:r>
    </w:p>
    <w:p>
      <w:pPr>
        <w:pStyle w:val="Articlecontent"/>
        <w:rPr>
          <w:sz w:val="28"/>
          <w:szCs w:val="28"/>
        </w:rPr>
      </w:pPr>
      <w:r>
        <w:rPr>
          <w:sz w:val="28"/>
          <w:szCs w:val="28"/>
        </w:rPr>
        <w:t xml:space="preserve">Kvasny, L. (forthcoming). Let the sisters speak: Understanding the digital divide from the standpoint of the Other. Data Base Advances in Information Systems. </w:t>
      </w:r>
    </w:p>
    <w:p>
      <w:pPr>
        <w:pStyle w:val="Articlecontent"/>
        <w:rPr/>
      </w:pPr>
      <w:r>
        <w:rPr>
          <w:sz w:val="28"/>
          <w:szCs w:val="28"/>
        </w:rPr>
        <w:t xml:space="preserve">Lamb, R., &amp; Kling, R. (2003). Reconceptualizing users as social actors in information systems research. </w:t>
      </w:r>
      <w:r>
        <w:rPr>
          <w:rStyle w:val="Emphasis"/>
          <w:sz w:val="28"/>
          <w:szCs w:val="28"/>
        </w:rPr>
        <w:t>MIS Quarterly, 27</w:t>
      </w:r>
      <w:r>
        <w:rPr>
          <w:sz w:val="28"/>
          <w:szCs w:val="28"/>
        </w:rPr>
        <w:t xml:space="preserve"> (2), 197-235. </w:t>
      </w:r>
    </w:p>
    <w:p>
      <w:pPr>
        <w:pStyle w:val="Articlecontent"/>
        <w:rPr/>
      </w:pPr>
      <w:r>
        <w:rPr>
          <w:sz w:val="28"/>
          <w:szCs w:val="28"/>
        </w:rPr>
        <w:t xml:space="preserve">Lebo, H. (2000). </w:t>
      </w:r>
      <w:r>
        <w:rPr>
          <w:rStyle w:val="Emphasis"/>
          <w:sz w:val="28"/>
          <w:szCs w:val="28"/>
        </w:rPr>
        <w:t>The UCLA Internet report</w:t>
      </w:r>
      <w:r>
        <w:rPr>
          <w:sz w:val="28"/>
          <w:szCs w:val="28"/>
        </w:rPr>
        <w:t xml:space="preserve">. UCLA Center for Communication Policy. Retrieved January 29, 2005 from </w:t>
      </w:r>
      <w:hyperlink r:id="rId8">
        <w:r>
          <w:rPr>
            <w:rStyle w:val="InternetLink"/>
            <w:sz w:val="28"/>
            <w:szCs w:val="28"/>
          </w:rPr>
          <w:t>http://ccp.ucla.edu/UCLA-Internet-Report-2000.pdf</w:t>
        </w:r>
      </w:hyperlink>
      <w:r>
        <w:rPr>
          <w:sz w:val="28"/>
          <w:szCs w:val="28"/>
        </w:rPr>
        <w:t xml:space="preserve"> </w:t>
      </w:r>
    </w:p>
    <w:p>
      <w:pPr>
        <w:pStyle w:val="Articlecontent"/>
        <w:rPr/>
      </w:pPr>
      <w:r>
        <w:rPr>
          <w:sz w:val="28"/>
          <w:szCs w:val="28"/>
        </w:rPr>
        <w:t xml:space="preserve">Lenhart, A., Horrigan, J., Rainie, L., Allen, K., Boyce, A., Madden, M., &amp; O'Grady, E. (2003). </w:t>
      </w:r>
      <w:r>
        <w:rPr>
          <w:rStyle w:val="Emphasis"/>
          <w:sz w:val="28"/>
          <w:szCs w:val="28"/>
        </w:rPr>
        <w:t>The ever-shifting internet population: A new look at Internet access and the digital divide.</w:t>
      </w:r>
      <w:r>
        <w:rPr>
          <w:sz w:val="28"/>
          <w:szCs w:val="28"/>
        </w:rPr>
        <w:t xml:space="preserve"> Retrieved January 29, 2005 from </w:t>
      </w:r>
      <w:hyperlink r:id="rId9">
        <w:r>
          <w:rPr>
            <w:rStyle w:val="InternetLink"/>
            <w:sz w:val="28"/>
            <w:szCs w:val="28"/>
          </w:rPr>
          <w:t>http://www.pewinternet.org/pdfs/PIP_Shifting_Net_Pop_Report.pdf</w:t>
        </w:r>
      </w:hyperlink>
      <w:r>
        <w:rPr>
          <w:sz w:val="28"/>
          <w:szCs w:val="28"/>
        </w:rPr>
        <w:t xml:space="preserve"> </w:t>
      </w:r>
    </w:p>
    <w:p>
      <w:pPr>
        <w:pStyle w:val="Articlecontent"/>
        <w:rPr/>
      </w:pPr>
      <w:r>
        <w:rPr>
          <w:sz w:val="28"/>
          <w:szCs w:val="28"/>
        </w:rPr>
        <w:t xml:space="preserve">Lenhart, A., Rainie, L., Fox, S., Horrigan, J., &amp; Spooner, T. (2000). </w:t>
      </w:r>
      <w:r>
        <w:rPr>
          <w:rStyle w:val="Emphasis"/>
          <w:sz w:val="28"/>
          <w:szCs w:val="28"/>
        </w:rPr>
        <w:t>Who's not online.</w:t>
      </w:r>
      <w:r>
        <w:rPr>
          <w:sz w:val="28"/>
          <w:szCs w:val="28"/>
        </w:rPr>
        <w:t xml:space="preserve"> Retrieved January 29, 2005 from </w:t>
      </w:r>
      <w:hyperlink r:id="rId10">
        <w:r>
          <w:rPr>
            <w:rStyle w:val="InternetLink"/>
            <w:sz w:val="28"/>
            <w:szCs w:val="28"/>
          </w:rPr>
          <w:t>http://www.pewinternet.org/pdfs/Pew_Those_Not_Online_Report.pdf</w:t>
        </w:r>
      </w:hyperlink>
      <w:r>
        <w:rPr>
          <w:sz w:val="28"/>
          <w:szCs w:val="28"/>
        </w:rPr>
        <w:t xml:space="preserve"> </w:t>
      </w:r>
    </w:p>
    <w:p>
      <w:pPr>
        <w:pStyle w:val="Articlecontent"/>
        <w:rPr/>
      </w:pPr>
      <w:r>
        <w:rPr>
          <w:sz w:val="28"/>
          <w:szCs w:val="28"/>
        </w:rPr>
        <w:t xml:space="preserve">MacMillan, R. (2002). Larry Irving: Digital Divide lives, few people care. </w:t>
      </w:r>
      <w:r>
        <w:rPr>
          <w:rStyle w:val="Emphasis"/>
          <w:sz w:val="28"/>
          <w:szCs w:val="28"/>
        </w:rPr>
        <w:t>Newsbytes</w:t>
      </w:r>
      <w:r>
        <w:rPr>
          <w:sz w:val="28"/>
          <w:szCs w:val="28"/>
        </w:rPr>
        <w:t xml:space="preserve">. Retrieved January 15, 2005 from </w:t>
      </w:r>
      <w:hyperlink r:id="rId11">
        <w:r>
          <w:rPr>
            <w:rStyle w:val="InternetLink"/>
            <w:sz w:val="28"/>
            <w:szCs w:val="28"/>
          </w:rPr>
          <w:t>http://www.newsbytes.com/news/02/176000.html</w:t>
        </w:r>
      </w:hyperlink>
      <w:r>
        <w:rPr>
          <w:sz w:val="28"/>
          <w:szCs w:val="28"/>
        </w:rPr>
        <w:t xml:space="preserve"> </w:t>
      </w:r>
    </w:p>
    <w:p>
      <w:pPr>
        <w:pStyle w:val="Articlecontent"/>
        <w:rPr/>
      </w:pPr>
      <w:r>
        <w:rPr>
          <w:sz w:val="28"/>
          <w:szCs w:val="28"/>
        </w:rPr>
        <w:t xml:space="preserve">McMillen, J., &amp; Fisher, R. (1998). The perceived benefit scales: Measuring perceived positive life changes after negative events. </w:t>
      </w:r>
      <w:r>
        <w:rPr>
          <w:rStyle w:val="Emphasis"/>
          <w:sz w:val="28"/>
          <w:szCs w:val="28"/>
        </w:rPr>
        <w:t>Social Work Research, 22</w:t>
      </w:r>
      <w:r>
        <w:rPr>
          <w:sz w:val="28"/>
          <w:szCs w:val="28"/>
        </w:rPr>
        <w:t xml:space="preserve"> (3), 173-188. </w:t>
      </w:r>
    </w:p>
    <w:p>
      <w:pPr>
        <w:pStyle w:val="Articlecontent"/>
        <w:rPr/>
      </w:pPr>
      <w:r>
        <w:rPr>
          <w:sz w:val="28"/>
          <w:szCs w:val="28"/>
        </w:rPr>
        <w:t xml:space="preserve">Morrissey, B. (2003). </w:t>
      </w:r>
      <w:r>
        <w:rPr>
          <w:rStyle w:val="Emphasis"/>
          <w:sz w:val="28"/>
          <w:szCs w:val="28"/>
        </w:rPr>
        <w:t>Black Online Population Narrows Adoption Gap.</w:t>
      </w:r>
      <w:r>
        <w:rPr>
          <w:sz w:val="28"/>
          <w:szCs w:val="28"/>
        </w:rPr>
        <w:t xml:space="preserve"> Retrieved January 29, 2005 from </w:t>
      </w:r>
      <w:hyperlink r:id="rId12">
        <w:r>
          <w:rPr>
            <w:rStyle w:val="InternetLink"/>
            <w:sz w:val="28"/>
            <w:szCs w:val="28"/>
          </w:rPr>
          <w:t>http://www.clickz.com/news/article.php/1654881</w:t>
        </w:r>
      </w:hyperlink>
      <w:r>
        <w:rPr>
          <w:sz w:val="28"/>
          <w:szCs w:val="28"/>
        </w:rPr>
        <w:t xml:space="preserve"> </w:t>
      </w:r>
    </w:p>
    <w:p>
      <w:pPr>
        <w:pStyle w:val="Articlecontent"/>
        <w:rPr/>
      </w:pPr>
      <w:r>
        <w:rPr>
          <w:sz w:val="28"/>
          <w:szCs w:val="28"/>
        </w:rPr>
        <w:t xml:space="preserve">Mossberger, K., Tolbert, C., &amp; Stansbury, M. (2003). </w:t>
      </w:r>
      <w:r>
        <w:rPr>
          <w:rStyle w:val="Emphasis"/>
          <w:sz w:val="28"/>
          <w:szCs w:val="28"/>
        </w:rPr>
        <w:t>Virtual Inequality: Beyond the Digital Divide.</w:t>
      </w:r>
      <w:r>
        <w:rPr>
          <w:sz w:val="28"/>
          <w:szCs w:val="28"/>
        </w:rPr>
        <w:t xml:space="preserve"> Washington, D.C.: Georgetown University Press. </w:t>
      </w:r>
    </w:p>
    <w:p>
      <w:pPr>
        <w:pStyle w:val="Articlecontent"/>
        <w:rPr/>
      </w:pPr>
      <w:r>
        <w:rPr>
          <w:sz w:val="28"/>
          <w:szCs w:val="28"/>
        </w:rPr>
        <w:t xml:space="preserve">Myers, M. (1997). Critical ethnography in information Systems. In J. DeGross (Ed.), </w:t>
      </w:r>
      <w:r>
        <w:rPr>
          <w:rStyle w:val="Emphasis"/>
          <w:sz w:val="28"/>
          <w:szCs w:val="28"/>
        </w:rPr>
        <w:t>Information Systems and Qualitative Research</w:t>
      </w:r>
      <w:r>
        <w:rPr>
          <w:sz w:val="28"/>
          <w:szCs w:val="28"/>
        </w:rPr>
        <w:t xml:space="preserve"> (pp. 276-300). London: Chapman and Hall. </w:t>
      </w:r>
    </w:p>
    <w:p>
      <w:pPr>
        <w:pStyle w:val="Articlecontent"/>
        <w:rPr/>
      </w:pPr>
      <w:r>
        <w:rPr>
          <w:sz w:val="28"/>
          <w:szCs w:val="28"/>
        </w:rPr>
        <w:t xml:space="preserve">O'Neil, D. (2002). Assessing community informatics: A review of methodological approaches for evaluating community networks and community technology centers. </w:t>
      </w:r>
      <w:r>
        <w:rPr>
          <w:rStyle w:val="Emphasis"/>
          <w:sz w:val="28"/>
          <w:szCs w:val="28"/>
        </w:rPr>
        <w:t>Internet Research: Electronic Networking Applications and Policy, 12</w:t>
      </w:r>
      <w:r>
        <w:rPr>
          <w:sz w:val="28"/>
          <w:szCs w:val="28"/>
        </w:rPr>
        <w:t xml:space="preserve"> (1), 76-102. </w:t>
      </w:r>
    </w:p>
    <w:p>
      <w:pPr>
        <w:pStyle w:val="Articlecontent"/>
        <w:rPr/>
      </w:pPr>
      <w:r>
        <w:rPr>
          <w:sz w:val="28"/>
          <w:szCs w:val="28"/>
        </w:rPr>
        <w:t xml:space="preserve">Schement, J. R. (1998). Thorough Americans: Minorities and the new media. In A. K. Garmer (Ed.), </w:t>
      </w:r>
      <w:r>
        <w:rPr>
          <w:rStyle w:val="Emphasis"/>
          <w:sz w:val="28"/>
          <w:szCs w:val="28"/>
        </w:rPr>
        <w:t>Investing in Diversity</w:t>
      </w:r>
      <w:r>
        <w:rPr>
          <w:sz w:val="28"/>
          <w:szCs w:val="28"/>
        </w:rPr>
        <w:t xml:space="preserve"> (pp. 87-124). Washington D.C.: Aspen Institute. </w:t>
      </w:r>
    </w:p>
    <w:p>
      <w:pPr>
        <w:pStyle w:val="Articlecontent"/>
        <w:rPr/>
      </w:pPr>
      <w:r>
        <w:rPr>
          <w:sz w:val="28"/>
          <w:szCs w:val="28"/>
        </w:rPr>
        <w:t xml:space="preserve">Schement, J. R., &amp; Forbes, S. C. (2000). Identifying temporary and permanent gaps in universal service. </w:t>
      </w:r>
      <w:r>
        <w:rPr>
          <w:rStyle w:val="Emphasis"/>
          <w:sz w:val="28"/>
          <w:szCs w:val="28"/>
        </w:rPr>
        <w:t>The Information Society, 16</w:t>
      </w:r>
      <w:r>
        <w:rPr>
          <w:sz w:val="28"/>
          <w:szCs w:val="28"/>
        </w:rPr>
        <w:t xml:space="preserve"> (2), 117-126. </w:t>
      </w:r>
    </w:p>
    <w:p>
      <w:pPr>
        <w:pStyle w:val="Articlecontent"/>
        <w:rPr/>
      </w:pPr>
      <w:r>
        <w:rPr>
          <w:sz w:val="28"/>
          <w:szCs w:val="28"/>
        </w:rPr>
        <w:t xml:space="preserve">Schmidt, M. (1997). Habitus revisited. </w:t>
      </w:r>
      <w:r>
        <w:rPr>
          <w:rStyle w:val="Emphasis"/>
          <w:sz w:val="28"/>
          <w:szCs w:val="28"/>
        </w:rPr>
        <w:t>The American Behavioral Scientist, 40</w:t>
      </w:r>
      <w:r>
        <w:rPr>
          <w:sz w:val="28"/>
          <w:szCs w:val="28"/>
        </w:rPr>
        <w:t xml:space="preserve"> (4), 444-453. </w:t>
      </w:r>
    </w:p>
    <w:p>
      <w:pPr>
        <w:pStyle w:val="Articlecontent"/>
        <w:rPr/>
      </w:pPr>
      <w:r>
        <w:rPr>
          <w:sz w:val="28"/>
          <w:szCs w:val="28"/>
        </w:rPr>
        <w:t xml:space="preserve">Slovic, P. (1987). Perception of risk. </w:t>
      </w:r>
      <w:r>
        <w:rPr>
          <w:rStyle w:val="Emphasis"/>
          <w:sz w:val="28"/>
          <w:szCs w:val="28"/>
        </w:rPr>
        <w:t>Science, 236</w:t>
      </w:r>
      <w:r>
        <w:rPr>
          <w:sz w:val="28"/>
          <w:szCs w:val="28"/>
        </w:rPr>
        <w:t xml:space="preserve"> (4799), 280-285. </w:t>
      </w:r>
    </w:p>
    <w:p>
      <w:pPr>
        <w:pStyle w:val="Articlecontent"/>
        <w:rPr/>
      </w:pPr>
      <w:r>
        <w:rPr>
          <w:sz w:val="28"/>
          <w:szCs w:val="28"/>
        </w:rPr>
        <w:t xml:space="preserve">Spooner, T., &amp; Rainie, L. (2000). </w:t>
      </w:r>
      <w:r>
        <w:rPr>
          <w:rStyle w:val="Emphasis"/>
          <w:sz w:val="28"/>
          <w:szCs w:val="28"/>
        </w:rPr>
        <w:t>African-Americans and the Internet.</w:t>
      </w:r>
      <w:r>
        <w:rPr>
          <w:sz w:val="28"/>
          <w:szCs w:val="28"/>
        </w:rPr>
        <w:t xml:space="preserve"> Retrieved January 29, 2005 from </w:t>
      </w:r>
      <w:hyperlink r:id="rId13">
        <w:r>
          <w:rPr>
            <w:rStyle w:val="InternetLink"/>
            <w:sz w:val="28"/>
            <w:szCs w:val="28"/>
          </w:rPr>
          <w:t>http://www.pewinternet.org/pdfs/PIP_African_Americans_Report.pdf</w:t>
        </w:r>
      </w:hyperlink>
      <w:r>
        <w:rPr>
          <w:sz w:val="28"/>
          <w:szCs w:val="28"/>
        </w:rPr>
        <w:t xml:space="preserve"> </w:t>
      </w:r>
    </w:p>
    <w:p>
      <w:pPr>
        <w:pStyle w:val="Articlecontent"/>
        <w:rPr/>
      </w:pPr>
      <w:r>
        <w:rPr>
          <w:sz w:val="28"/>
          <w:szCs w:val="28"/>
        </w:rPr>
        <w:t xml:space="preserve">Stanley, L. (2003). Beyond access: Psychosocial barriers to computer literacy. </w:t>
      </w:r>
      <w:r>
        <w:rPr>
          <w:rStyle w:val="Emphasis"/>
          <w:sz w:val="28"/>
          <w:szCs w:val="28"/>
        </w:rPr>
        <w:t>The Information Society, 19</w:t>
      </w:r>
      <w:r>
        <w:rPr>
          <w:sz w:val="28"/>
          <w:szCs w:val="28"/>
        </w:rPr>
        <w:t xml:space="preserve"> (5), 407-416. </w:t>
      </w:r>
    </w:p>
    <w:p>
      <w:pPr>
        <w:pStyle w:val="Articlecontent"/>
        <w:rPr/>
      </w:pPr>
      <w:r>
        <w:rPr>
          <w:sz w:val="28"/>
          <w:szCs w:val="28"/>
        </w:rPr>
        <w:t xml:space="preserve">Strover, S., &amp; Straubhaar, J. (1999). </w:t>
      </w:r>
      <w:r>
        <w:rPr>
          <w:rStyle w:val="Emphasis"/>
          <w:sz w:val="28"/>
          <w:szCs w:val="28"/>
        </w:rPr>
        <w:t>Evaluating the Community Technology Training Program at Reagan and Travis High Schools.</w:t>
      </w:r>
      <w:r>
        <w:rPr>
          <w:sz w:val="28"/>
          <w:szCs w:val="28"/>
        </w:rPr>
        <w:t xml:space="preserve"> Retrieved January 29, 2005 from </w:t>
      </w:r>
      <w:hyperlink r:id="rId14">
        <w:r>
          <w:rPr>
            <w:rStyle w:val="InternetLink"/>
            <w:sz w:val="28"/>
            <w:szCs w:val="28"/>
          </w:rPr>
          <w:t>http://www.utexas.edu/research/tipi/research/FinalCTTCevaluationJune.pdf</w:t>
        </w:r>
      </w:hyperlink>
      <w:r>
        <w:rPr>
          <w:sz w:val="28"/>
          <w:szCs w:val="28"/>
        </w:rPr>
        <w:t xml:space="preserve"> </w:t>
      </w:r>
    </w:p>
    <w:p>
      <w:pPr>
        <w:pStyle w:val="Articlecontent"/>
        <w:rPr/>
      </w:pPr>
      <w:r>
        <w:rPr>
          <w:sz w:val="28"/>
          <w:szCs w:val="28"/>
        </w:rPr>
        <w:t xml:space="preserve">Strover, S., &amp; Straubhaar, J. (2000). </w:t>
      </w:r>
      <w:r>
        <w:rPr>
          <w:rStyle w:val="Emphasis"/>
          <w:sz w:val="28"/>
          <w:szCs w:val="28"/>
        </w:rPr>
        <w:t>E-Government Services and Computer and Internet User in Texas. Report from The Digital Divide Research and Community Development Project.</w:t>
      </w:r>
      <w:r>
        <w:rPr>
          <w:sz w:val="28"/>
          <w:szCs w:val="28"/>
        </w:rPr>
        <w:t xml:space="preserve"> The University of Texas at Austin: The Telecommunications and Information Policy Institute. Available at </w:t>
      </w:r>
      <w:hyperlink r:id="rId15">
        <w:r>
          <w:rPr>
            <w:rStyle w:val="InternetLink"/>
            <w:sz w:val="28"/>
            <w:szCs w:val="28"/>
          </w:rPr>
          <w:t>http://www.utexas.edu/research/tipi/reports_f.htm</w:t>
        </w:r>
      </w:hyperlink>
      <w:r>
        <w:rPr>
          <w:sz w:val="28"/>
          <w:szCs w:val="28"/>
        </w:rPr>
        <w:t xml:space="preserve"> </w:t>
      </w:r>
    </w:p>
    <w:p>
      <w:pPr>
        <w:pStyle w:val="Articlecontent"/>
        <w:rPr/>
      </w:pPr>
      <w:r>
        <w:rPr>
          <w:sz w:val="28"/>
          <w:szCs w:val="28"/>
        </w:rPr>
        <w:t xml:space="preserve">Thomas, J. (1993). </w:t>
      </w:r>
      <w:r>
        <w:rPr>
          <w:rStyle w:val="Emphasis"/>
          <w:sz w:val="28"/>
          <w:szCs w:val="28"/>
        </w:rPr>
        <w:t>Doing Critical Ethnography.</w:t>
      </w:r>
      <w:r>
        <w:rPr>
          <w:sz w:val="28"/>
          <w:szCs w:val="28"/>
        </w:rPr>
        <w:t xml:space="preserve"> Newbury Park: Sage. </w:t>
      </w:r>
    </w:p>
    <w:p>
      <w:pPr>
        <w:pStyle w:val="Articlecontent"/>
        <w:rPr/>
      </w:pPr>
      <w:r>
        <w:rPr>
          <w:sz w:val="28"/>
          <w:szCs w:val="28"/>
        </w:rPr>
        <w:t xml:space="preserve">U.S. Department of Commerce (1998). </w:t>
      </w:r>
      <w:r>
        <w:rPr>
          <w:rStyle w:val="Emphasis"/>
          <w:sz w:val="28"/>
          <w:szCs w:val="28"/>
        </w:rPr>
        <w:t>Falling Through the Net II: New Data on the Digital Divide.</w:t>
      </w:r>
      <w:r>
        <w:rPr>
          <w:sz w:val="28"/>
          <w:szCs w:val="28"/>
        </w:rPr>
        <w:t xml:space="preserve"> Retrieved January 29, 2005 from </w:t>
      </w:r>
      <w:hyperlink r:id="rId16">
        <w:r>
          <w:rPr>
            <w:rStyle w:val="InternetLink"/>
            <w:sz w:val="28"/>
            <w:szCs w:val="28"/>
          </w:rPr>
          <w:t>http://www.ntia.doc.gov/ntiahome/net2/falling.html</w:t>
        </w:r>
      </w:hyperlink>
      <w:r>
        <w:rPr>
          <w:sz w:val="28"/>
          <w:szCs w:val="28"/>
        </w:rPr>
        <w:t xml:space="preserve"> </w:t>
      </w:r>
    </w:p>
    <w:p>
      <w:pPr>
        <w:pStyle w:val="Articlecontent"/>
        <w:rPr/>
      </w:pPr>
      <w:r>
        <w:rPr>
          <w:sz w:val="28"/>
          <w:szCs w:val="28"/>
        </w:rPr>
        <w:t xml:space="preserve">U.S. Department of Commerce (1999). </w:t>
      </w:r>
      <w:r>
        <w:rPr>
          <w:rStyle w:val="Emphasis"/>
          <w:sz w:val="28"/>
          <w:szCs w:val="28"/>
        </w:rPr>
        <w:t>Falling Through the Net: Defining the Digital Divide.</w:t>
      </w:r>
      <w:r>
        <w:rPr>
          <w:sz w:val="28"/>
          <w:szCs w:val="28"/>
        </w:rPr>
        <w:t xml:space="preserve"> Retrieved January 29, 2005 from </w:t>
      </w:r>
      <w:hyperlink r:id="rId17">
        <w:r>
          <w:rPr>
            <w:rStyle w:val="InternetLink"/>
            <w:sz w:val="28"/>
            <w:szCs w:val="28"/>
          </w:rPr>
          <w:t>http://www.ntia.doc.gov/ntiahome/fttn99/contents.html</w:t>
        </w:r>
      </w:hyperlink>
      <w:r>
        <w:rPr>
          <w:sz w:val="28"/>
          <w:szCs w:val="28"/>
        </w:rPr>
        <w:t xml:space="preserve"> </w:t>
      </w:r>
    </w:p>
    <w:p>
      <w:pPr>
        <w:pStyle w:val="Articlecontent"/>
        <w:rPr/>
      </w:pPr>
      <w:r>
        <w:rPr>
          <w:sz w:val="28"/>
          <w:szCs w:val="28"/>
        </w:rPr>
        <w:t>U.S. Department of Commerce (2000). F</w:t>
      </w:r>
      <w:r>
        <w:rPr>
          <w:rStyle w:val="Emphasis"/>
          <w:sz w:val="28"/>
          <w:szCs w:val="28"/>
        </w:rPr>
        <w:t>Falling Through the Net: Defining the Digital Divide.</w:t>
      </w:r>
      <w:r>
        <w:rPr>
          <w:sz w:val="28"/>
          <w:szCs w:val="28"/>
        </w:rPr>
        <w:t xml:space="preserve"> Retrieved January 29, 2005 from </w:t>
      </w:r>
      <w:hyperlink r:id="rId18">
        <w:r>
          <w:rPr>
            <w:rStyle w:val="InternetLink"/>
            <w:sz w:val="28"/>
            <w:szCs w:val="28"/>
          </w:rPr>
          <w:t>http://www.ntia.doc.gov/ntiahome/fttn00/contents00.html</w:t>
        </w:r>
      </w:hyperlink>
      <w:r>
        <w:rPr>
          <w:sz w:val="28"/>
          <w:szCs w:val="28"/>
        </w:rPr>
        <w:t xml:space="preserve"> </w:t>
      </w:r>
    </w:p>
    <w:p>
      <w:pPr>
        <w:pStyle w:val="Articlecontent"/>
        <w:rPr/>
      </w:pPr>
      <w:r>
        <w:rPr>
          <w:sz w:val="28"/>
          <w:szCs w:val="28"/>
        </w:rPr>
        <w:t xml:space="preserve">U.S. Department of Commerce (2002). </w:t>
      </w:r>
      <w:r>
        <w:rPr>
          <w:rStyle w:val="Emphasis"/>
          <w:sz w:val="28"/>
          <w:szCs w:val="28"/>
        </w:rPr>
        <w:t>A Nation Online: How Americans are Expanding Their Use of the Internet.</w:t>
      </w:r>
      <w:r>
        <w:rPr>
          <w:sz w:val="28"/>
          <w:szCs w:val="28"/>
        </w:rPr>
        <w:t xml:space="preserve"> Retrieved January 29, 2005 from </w:t>
      </w:r>
      <w:hyperlink r:id="rId19">
        <w:r>
          <w:rPr>
            <w:rStyle w:val="InternetLink"/>
            <w:sz w:val="28"/>
            <w:szCs w:val="28"/>
          </w:rPr>
          <w:t>http://www.ntia.doc.gov/ntiahome/dn/</w:t>
        </w:r>
      </w:hyperlink>
      <w:r>
        <w:rPr>
          <w:sz w:val="28"/>
          <w:szCs w:val="28"/>
        </w:rPr>
        <w:t xml:space="preserve"> </w:t>
      </w:r>
    </w:p>
    <w:p>
      <w:pPr>
        <w:pStyle w:val="Articlecontent"/>
        <w:rPr/>
      </w:pPr>
      <w:r>
        <w:rPr>
          <w:sz w:val="28"/>
          <w:szCs w:val="28"/>
        </w:rPr>
        <w:t xml:space="preserve">Valdez, J. (2000). Searching for a path out of poverty: Exploring the achievement ideology of a rural community. </w:t>
      </w:r>
      <w:r>
        <w:rPr>
          <w:rStyle w:val="Emphasis"/>
          <w:sz w:val="28"/>
          <w:szCs w:val="28"/>
        </w:rPr>
        <w:t>Adult Education Quarterly, 50</w:t>
      </w:r>
      <w:r>
        <w:rPr>
          <w:sz w:val="28"/>
          <w:szCs w:val="28"/>
        </w:rPr>
        <w:t xml:space="preserve"> (3), 212-230. </w:t>
      </w:r>
    </w:p>
    <w:p>
      <w:pPr>
        <w:pStyle w:val="Articlecontent"/>
        <w:rPr/>
      </w:pPr>
      <w:r>
        <w:rPr>
          <w:sz w:val="28"/>
          <w:szCs w:val="28"/>
        </w:rPr>
        <w:t xml:space="preserve">Winner, L. (1996). Who will be in cyberspace? </w:t>
      </w:r>
      <w:r>
        <w:rPr>
          <w:rStyle w:val="Emphasis"/>
          <w:sz w:val="28"/>
          <w:szCs w:val="28"/>
        </w:rPr>
        <w:t>The Information Society, 12</w:t>
      </w:r>
      <w:r>
        <w:rPr>
          <w:sz w:val="28"/>
          <w:szCs w:val="28"/>
        </w:rPr>
        <w:t xml:space="preserve"> (1), 38-52. </w:t>
      </w:r>
    </w:p>
    <w:p>
      <w:pPr>
        <w:pStyle w:val="Heading1"/>
        <w:spacing w:before="280" w:after="280"/>
        <w:rPr/>
      </w:pPr>
      <w:bookmarkStart w:id="10" w:name="author"/>
      <w:r>
        <w:rPr/>
        <w:t>About the Author</w:t>
      </w:r>
      <w:bookmarkEnd w:id="10"/>
      <w:r>
        <w:rPr/>
        <w:br/>
      </w:r>
      <w:hyperlink r:id="rId20">
        <w:r>
          <w:rPr>
            <w:rStyle w:val="InternetLink"/>
            <w:color w:val="0000FF"/>
            <w:sz w:val="28"/>
            <w:szCs w:val="28"/>
          </w:rPr>
          <w:t>Lynette Kvasny</w:t>
        </w:r>
      </w:hyperlink>
      <w:r>
        <w:rPr/>
        <w:t xml:space="preserve"> is Assistant Professor in the School of Information Sciences and Technology at the Pennsylvania State University. She earned a Ph.D. in computer information systems at the Georgia State University. Her research explores the ways in which race, gender and class identities shape and are shaped by the adoption and use of information and communication technologies. More information is available at </w:t>
      </w:r>
      <w:hyperlink r:id="rId21">
        <w:r>
          <w:rPr>
            <w:rStyle w:val="InternetLink"/>
            <w:sz w:val="28"/>
            <w:szCs w:val="28"/>
          </w:rPr>
          <w:t>http://ist.psu.edu/faculty_pages/lkvasny/</w:t>
        </w:r>
      </w:hyperlink>
      <w:r>
        <w:rPr/>
        <w:t xml:space="preserve">. </w:t>
        <w:br/>
      </w:r>
      <w:r>
        <w:rPr>
          <w:rStyle w:val="StrongEmphasis"/>
          <w:sz w:val="28"/>
          <w:szCs w:val="28"/>
        </w:rPr>
        <w:t>Address:</w:t>
      </w:r>
      <w:r>
        <w:rPr/>
        <w:t xml:space="preserve"> Penn State University, 329C IST Building, University Park, PA 16802 USA </w:t>
      </w:r>
    </w:p>
    <w:sectPr>
      <w:type w:val="nextPage"/>
      <w:pgSz w:w="12240" w:h="15840"/>
      <w:pgMar w:left="144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author">
    <w:name w:val="articleauthor"/>
    <w:basedOn w:val="DefaultParagraphFont"/>
    <w:qFormat/>
    <w:rPr/>
  </w:style>
  <w:style w:type="character" w:styleId="Authoraffil">
    <w:name w:val="authoraffil"/>
    <w:basedOn w:val="DefaultParagraphFont"/>
    <w:qFormat/>
    <w:rPr/>
  </w:style>
  <w:style w:type="character" w:styleId="Emphasis">
    <w:name w:val="Emphasis"/>
    <w:basedOn w:val="DefaultParagraphFont"/>
    <w:qFormat/>
    <w:rPr>
      <w:i/>
      <w:iCs/>
    </w:rPr>
  </w:style>
  <w:style w:type="character" w:styleId="Aboutauthor">
    <w:name w:val="aboutautho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1">
    <w:name w:val="heading1"/>
    <w:basedOn w:val="Normal"/>
    <w:qFormat/>
    <w:pPr>
      <w:spacing w:before="280" w:after="280"/>
    </w:pPr>
    <w:rPr/>
  </w:style>
  <w:style w:type="paragraph" w:styleId="Abstract">
    <w:name w:val="abstract"/>
    <w:basedOn w:val="Normal"/>
    <w:qFormat/>
    <w:pPr>
      <w:spacing w:before="280" w:after="280"/>
    </w:pPr>
    <w:rPr/>
  </w:style>
  <w:style w:type="paragraph" w:styleId="Articlecontent">
    <w:name w:val="articlecontent"/>
    <w:basedOn w:val="Normal"/>
    <w:qFormat/>
    <w:pPr>
      <w:spacing w:before="280" w:after="280"/>
    </w:pPr>
    <w:rPr/>
  </w:style>
  <w:style w:type="paragraph" w:styleId="Heading2">
    <w:name w:val="heading2"/>
    <w:basedOn w:val="Normal"/>
    <w:qFormat/>
    <w:pPr>
      <w:spacing w:before="280" w:after="280"/>
    </w:pPr>
    <w:rPr/>
  </w:style>
  <w:style w:type="paragraph" w:styleId="Inset">
    <w:name w:val="inse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mc.indiana.edu/vol10/issue2/kvasny.html" TargetMode="External"/><Relationship Id="rId3" Type="http://schemas.openxmlformats.org/officeDocument/2006/relationships/hyperlink" Target="mailto:lkvasny@ist.psu.edu" TargetMode="External"/><Relationship Id="rId4" Type="http://schemas.openxmlformats.org/officeDocument/2006/relationships/hyperlink" Target="http://www.consumerfed.org/ddivide0502.pdf" TargetMode="External"/><Relationship Id="rId5" Type="http://schemas.openxmlformats.org/officeDocument/2006/relationships/hyperlink" Target="http://www.ntia.doc.gov/otiahome/top/research/EvaluationReport/exsum.PDF" TargetMode="External"/><Relationship Id="rId6" Type="http://schemas.openxmlformats.org/officeDocument/2006/relationships/hyperlink" Target="http://www.clickz.com/stats/sectors/demographics/article.php/3084241" TargetMode="External"/><Relationship Id="rId7" Type="http://schemas.openxmlformats.org/officeDocument/2006/relationships/hyperlink" Target="http://jcmc.indiana.edu/vol5/issue3/hoffman.html" TargetMode="External"/><Relationship Id="rId8" Type="http://schemas.openxmlformats.org/officeDocument/2006/relationships/hyperlink" Target="http://ccp.ucla.edu/UCLA-Internet-Report-2000.pdf" TargetMode="External"/><Relationship Id="rId9" Type="http://schemas.openxmlformats.org/officeDocument/2006/relationships/hyperlink" Target="http://www.pewinternet.org/pdfs/PIP_Shifting_Net_Pop_Report.pdf" TargetMode="External"/><Relationship Id="rId10" Type="http://schemas.openxmlformats.org/officeDocument/2006/relationships/hyperlink" Target="http://www.pewinternet.org/pdfs/Pew_Those_Not_Online_Report.pdf" TargetMode="External"/><Relationship Id="rId11" Type="http://schemas.openxmlformats.org/officeDocument/2006/relationships/hyperlink" Target="http://www.newsbytes.com/news/02/176000.html" TargetMode="External"/><Relationship Id="rId12" Type="http://schemas.openxmlformats.org/officeDocument/2006/relationships/hyperlink" Target="http://www.clickz.com/news/article.php/1654881" TargetMode="External"/><Relationship Id="rId13" Type="http://schemas.openxmlformats.org/officeDocument/2006/relationships/hyperlink" Target="http://www.pewinternet.org/pdfs/PIP_African_Americans_Report.pdf" TargetMode="External"/><Relationship Id="rId14" Type="http://schemas.openxmlformats.org/officeDocument/2006/relationships/hyperlink" Target="http://www.utexas.edu/research/tipi/research/FinalCTTCevaluationJune.pdf" TargetMode="External"/><Relationship Id="rId15" Type="http://schemas.openxmlformats.org/officeDocument/2006/relationships/hyperlink" Target="http://www.utexas.edu/research/tipi/reports_f.htm" TargetMode="External"/><Relationship Id="rId16" Type="http://schemas.openxmlformats.org/officeDocument/2006/relationships/hyperlink" Target="http://www.ntia.doc.gov/ntiahome/net2/falling.html" TargetMode="External"/><Relationship Id="rId17" Type="http://schemas.openxmlformats.org/officeDocument/2006/relationships/hyperlink" Target="http://www.ntia.doc.gov/ntiahome/fttn99/contents.html" TargetMode="External"/><Relationship Id="rId18" Type="http://schemas.openxmlformats.org/officeDocument/2006/relationships/hyperlink" Target="http://www.ntia.doc.gov/ntiahome/fttn00/contents00.html" TargetMode="External"/><Relationship Id="rId19" Type="http://schemas.openxmlformats.org/officeDocument/2006/relationships/hyperlink" Target="http://www.ntia.doc.gov/ntiahome/dn/" TargetMode="External"/><Relationship Id="rId20" Type="http://schemas.openxmlformats.org/officeDocument/2006/relationships/hyperlink" Target="mailto:lkvasny@ist.psu.edu" TargetMode="External"/><Relationship Id="rId21" Type="http://schemas.openxmlformats.org/officeDocument/2006/relationships/hyperlink" Target="http://ist.psu.edu/faculty_pages/lkvasny/"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33:00Z</dcterms:created>
  <dc:creator>HHK</dc:creator>
  <dc:description/>
  <dc:language>en-US</dc:language>
  <cp:lastModifiedBy>hhkashou</cp:lastModifiedBy>
  <dcterms:modified xsi:type="dcterms:W3CDTF">2008-03-03T17:52:00Z</dcterms:modified>
  <cp:revision>4</cp:revision>
  <dc:subject/>
  <dc:title>The Role of the Habitus in Shaping Discourses about the Digital Divide </dc:title>
</cp:coreProperties>
</file>